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8.11.2022         </w:t>
        <w:tab/>
        <w:tab/>
        <w:t xml:space="preserve">                                                                          № 299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ему отделу (Дзыбова) обнародовать настоящее постановление на официальном сайте Васюр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syurinskaya.ru</w:t>
        </w:r>
      </w:hyperlink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массовой физической культуры, спорта и молодеж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истом финансового отдела</w:t>
        <w:tab/>
        <w:tab/>
        <w:t xml:space="preserve">           </w:t>
        <w:tab/>
        <w:tab/>
        <w:t xml:space="preserve">        О.А. Хриплов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ом финансового отдела</w:t>
        <w:tab/>
        <w:tab/>
        <w:t xml:space="preserve">            </w:t>
        <w:tab/>
        <w:tab/>
        <w:t xml:space="preserve">          </w:t>
        <w:tab/>
        <w:t>А.В. Плешан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чальником общего отдела                                                              З.К. Дзыбов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41 975,90 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53 361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9 295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17 321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3-2025 год составляет </w:t>
      </w:r>
      <w:r>
        <w:rPr>
          <w:color w:val="FF0000"/>
          <w:sz w:val="28"/>
          <w:szCs w:val="28"/>
          <w:shd w:fill="FFFFFF" w:val="clear"/>
        </w:rPr>
        <w:t>141 966,50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899,7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35 066,80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51 084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3 437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35 066,80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51 084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168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97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5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Стро</w:t>
      </w:r>
      <w:r>
        <w:rPr/>
        <w:t>ительство спортивного комплекс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/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</w:r>
      <w:r>
        <w:rPr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2:00Z</dcterms:created>
  <dc:creator>Коновал Галина Анатольевна</dc:creator>
  <dc:description/>
  <cp:keywords/>
  <dc:language>en-US</dc:language>
  <cp:lastModifiedBy>Катерина</cp:lastModifiedBy>
  <cp:lastPrinted>2022-11-09T08:21:00Z</cp:lastPrinted>
  <dcterms:modified xsi:type="dcterms:W3CDTF">2022-11-09T11:02:00Z</dcterms:modified>
  <cp:revision>2</cp:revision>
  <dc:subject/>
  <dc:title>ПРОЕКТ</dc:title>
</cp:coreProperties>
</file>