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97815</wp:posOffset>
            </wp:positionV>
            <wp:extent cx="47625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</w:rPr>
      </w:pPr>
      <w:r>
        <w:rPr/>
        <w:t>от 28.05.2024</w:t>
        <w:tab/>
        <w:tab/>
        <w:tab/>
        <w:tab/>
        <w:tab/>
        <w:tab/>
        <w:tab/>
        <w:t xml:space="preserve">          </w:t>
        <w:tab/>
        <w:tab/>
        <w:tab/>
        <w:t>№ 253</w:t>
      </w:r>
    </w:p>
    <w:p>
      <w:pPr>
        <w:pStyle w:val="Normal"/>
        <w:spacing w:before="0" w:after="0"/>
        <w:contextualSpacing/>
        <w:jc w:val="center"/>
        <w:rPr/>
      </w:pPr>
      <w:r>
        <w:rPr/>
        <w:t>станица Васюрин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асюринского сельского поселения Динского района от 08 мая 2024 г.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183 «О присвоении адреса объектам адреса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я, Краснодарский край, Динской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, Васюринское сельское поселение,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Васюринская, улица Клубничная, 61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                  от 25 октября 2001 г., Федеральным законом от 25 октября 2001 г. № 137-ФЗ «О введение в действии Земельного Кодекса Российской Федерации», Законом Краснодарского края от 5 ноября 2002 г. № 532 - КЗ «Об основах регулирования земельных отношений в Краснодарском крае», постановлением Правительства РФ от 19 ноября 2014 г. № 1221 «Об утверждении Правил присвоения, изменения и аннулирования адресов», Федеральным Законом от     6 октября 2003 г. № 131-ФЗ «Об общих принципах организации местного самоуправления Российской Федерации», Уставом Васюринского сельского поселения Динского района, согласно адресного плана станицы Васюринской и обращения Трошиной Г.П.  п о с т а н о в л я ю:</w:t>
      </w:r>
    </w:p>
    <w:p>
      <w:pPr>
        <w:pStyle w:val="Style10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Васюринского сельского поселения Динского района от 08.05.2024 г. № 183 «О присвоении адреса объектам адресации: Российская Федерация, Краснодарский край, Динской муниципальный район, Васюринское сельское поселение, станица Васюринская, улица Клубничная, 61» в части: в пункте 2 слова «с кадастровым номером 23:07:1101090:1213» заменить словами «с кадастровым номером 23:07:0000000:1213».</w:t>
      </w:r>
    </w:p>
    <w:p>
      <w:pPr>
        <w:pStyle w:val="Normal"/>
        <w:tabs>
          <w:tab w:val="clear" w:pos="708"/>
          <w:tab w:val="left" w:pos="709" w:leader="none"/>
          <w:tab w:val="left" w:pos="8910" w:leader="none"/>
        </w:tabs>
        <w:ind w:firstLine="709"/>
        <w:jc w:val="both"/>
        <w:rPr/>
      </w:pPr>
      <w:r>
        <w:rPr/>
        <w:t>2. Главному специалисту отдела ЖКХ администрации Васюринского сельского поселения Н.А. Фомина внести изменения в соответствующие документы.</w:t>
      </w:r>
    </w:p>
    <w:p>
      <w:pPr>
        <w:pStyle w:val="Style10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0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 xml:space="preserve">Глава Васюринского 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сельского поселения                                                                                 О.А.Черная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а постановления администрации Васюринского сельского поселения</w:t>
      </w:r>
    </w:p>
    <w:p>
      <w:pPr>
        <w:pStyle w:val="Normal"/>
        <w:rPr/>
      </w:pPr>
      <w:r>
        <w:rPr/>
        <w:t>от «___» _____________ 2024 года №___________</w:t>
      </w:r>
    </w:p>
    <w:p>
      <w:pPr>
        <w:pStyle w:val="Normal"/>
        <w:jc w:val="both"/>
        <w:rPr/>
      </w:pPr>
      <w:r>
        <w:rPr/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Васюринского сельского поселения Динского района от 08.05.2024 г. № 183 «О присвоении адреса объектам адресации: Российская Федерация, Краснодарский край, Динской муниципальный район, Васюринское сельское поселение, станица Васюринская, улица Клубничная, 61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644"/>
      </w:tblGrid>
      <w:tr>
        <w:trPr/>
        <w:tc>
          <w:tcPr>
            <w:tcW w:w="6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ект подготовил и внес: 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ЖКХ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Фомина  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 согласова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бщего отдела </w:t>
            </w:r>
          </w:p>
          <w:p>
            <w:pPr>
              <w:pStyle w:val="Normal"/>
              <w:rPr/>
            </w:pPr>
            <w:r>
              <w:rPr/>
              <w:t xml:space="preserve">администрации Васюр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.К. Дзыбо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tLeast" w:line="240" w:before="5" w:after="0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/>
      <w:b/>
      <w:sz w:val="28"/>
      <w:szCs w:val="28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1:00Z</dcterms:created>
  <dc:creator>User</dc:creator>
  <dc:description/>
  <cp:keywords/>
  <dc:language>en-US</dc:language>
  <cp:lastModifiedBy>11_кабинет_03</cp:lastModifiedBy>
  <cp:lastPrinted>2024-05-28T08:32:00Z</cp:lastPrinted>
  <dcterms:modified xsi:type="dcterms:W3CDTF">2024-05-28T08:40:00Z</dcterms:modified>
  <cp:revision>4</cp:revision>
  <dc:subject/>
  <dc:title/>
</cp:coreProperties>
</file>