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25.07.2024               </w:t>
        <w:tab/>
        <w:tab/>
        <w:tab/>
        <w:t xml:space="preserve">                                                   № 404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021477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9 ноября 2023 г. № 323 «Об утверждении муниципальной программы «Развитие массовой физической культуры, спорта и молодежной политики» </w:t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_Hlk163728761"/>
      <w:bookmarkEnd w:id="1"/>
      <w:r>
        <w:rPr>
          <w:bCs/>
          <w:sz w:val="28"/>
          <w:szCs w:val="28"/>
        </w:rPr>
        <w:t>(Ред.: от 05.03.2024 №89, от 12.04.2024 №141; от 23.05.2024 № 22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63728761"/>
      <w:bookmarkStart w:id="3" w:name="_Hlk163728761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34021477"/>
      <w:bookmarkStart w:id="5" w:name="_Hlk134021477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.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.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Васюринского сельского поселения от 9 ноября 2023 г. </w:t>
      </w:r>
      <w:r>
        <w:rPr>
          <w:rFonts w:cs="Times New Roman" w:ascii="Times New Roman" w:hAnsi="Times New Roman"/>
          <w:color w:val="FF0000"/>
          <w:sz w:val="28"/>
          <w:szCs w:val="28"/>
        </w:rPr>
        <w:t>№ 32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массовой физической культуры, спорта и молодежной политики»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Жулановой Ю.В.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bookmarkStart w:id="6" w:name="_Hlk134023433"/>
      <w:bookmarkEnd w:id="6"/>
      <w:r>
        <w:rPr>
          <w:rFonts w:cs="Times New Roman" w:ascii="Times New Roman" w:hAnsi="Times New Roman"/>
          <w:sz w:val="28"/>
          <w:szCs w:val="28"/>
        </w:rPr>
        <w:t>Общему отделу администрации Васюринского сельского поселения Динского района (Дзыбова) обеспечить размещение настоящего постановления на официальном сайте администрации Васюринского сельского поселения Динского района в информационно-телекоммуникационной сети «Интернет»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bookmarkStart w:id="7" w:name="_Hlk134023433"/>
      <w:bookmarkEnd w:id="7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720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А. Черна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7.2024 № 404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14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и,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</w:t>
            </w:r>
            <w:bookmarkStart w:id="8" w:name="_Hlk134012967"/>
            <w:r>
              <w:rPr>
                <w:sz w:val="28"/>
                <w:szCs w:val="28"/>
              </w:rPr>
              <w:t xml:space="preserve">268 172,2 </w:t>
            </w:r>
            <w:bookmarkEnd w:id="8"/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</w:t>
            </w:r>
            <w:r>
              <w:rPr>
                <w:color w:val="FF0000"/>
                <w:sz w:val="28"/>
                <w:szCs w:val="28"/>
                <w:shd w:fill="FFFFFF" w:val="clear"/>
              </w:rPr>
              <w:t>64 311,0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199 229,2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2 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52 813,5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</w:t>
            </w:r>
            <w:r>
              <w:rPr>
                <w:color w:val="FF0000"/>
                <w:sz w:val="28"/>
                <w:szCs w:val="28"/>
                <w:shd w:fill="FFFFFF" w:val="clear"/>
              </w:rPr>
              <w:t>13 227,0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34 954,5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 2 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215 358,7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color w:val="FF0000"/>
                <w:sz w:val="28"/>
                <w:szCs w:val="28"/>
                <w:shd w:fill="FFFFFF" w:val="clear"/>
              </w:rPr>
              <w:t>51 084,0 тыс</w:t>
            </w:r>
            <w:r>
              <w:rPr>
                <w:sz w:val="28"/>
                <w:szCs w:val="28"/>
                <w:shd w:fill="FFFFFF" w:val="clear"/>
              </w:rPr>
              <w:t>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64 274,7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 0,00 тыс. руб.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МБУ «Вектор» были проведены работы по ремонту металлических конструкций ограждения на спортивной площадке, была приобретена баскетбольная форма (12 комплектов), спортивный инвентарь и наградная продукц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рограммы представлены в приложении № 2, 3. 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у программы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Развитие массовой физической культуры, спорта и молодеж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Строительство спортивного комплекса»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2 к программе. Срок реализации подпрограммы 2023-2025 го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ланируется осуществлять за счет местного и краевого бюджета. </w:t>
      </w:r>
      <w:r>
        <w:rPr>
          <w:sz w:val="28"/>
          <w:szCs w:val="28"/>
          <w:shd w:fill="FFFFFF" w:val="clear"/>
        </w:rPr>
        <w:t>Объем финансовых ресурсов, предусмотренных на реализацию муниципальной программы, на 2023-2025 год составляет 268 172,2</w:t>
      </w:r>
      <w:r>
        <w:rPr>
          <w:color w:val="FF0000"/>
          <w:sz w:val="28"/>
          <w:szCs w:val="28"/>
          <w:shd w:fill="FFFFFF" w:val="clear"/>
        </w:rPr>
        <w:t xml:space="preserve"> тыс. рублей</w:t>
      </w:r>
      <w:r>
        <w:rPr>
          <w:sz w:val="28"/>
          <w:szCs w:val="28"/>
          <w:shd w:fill="FFFFFF" w:val="clear"/>
        </w:rPr>
        <w:t>, том числе по подпрограммам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4.1   Подпрограмма «Развитие массовой физической культуры, спорта и молодежной политики»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6 год составляет </w:t>
        <w:br/>
      </w:r>
      <w:r>
        <w:rPr>
          <w:color w:val="FF0000"/>
          <w:sz w:val="28"/>
          <w:szCs w:val="28"/>
          <w:shd w:fill="FFFFFF" w:val="clear"/>
        </w:rPr>
        <w:t>9 886,9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2 277,10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 2 977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2 316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2 316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Из них средств краев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ind w:right="2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shd w:fill="FFFFFF" w:val="clear"/>
        </w:rPr>
        <w:t xml:space="preserve">4.2   </w:t>
      </w:r>
      <w:r>
        <w:rPr>
          <w:sz w:val="28"/>
          <w:szCs w:val="28"/>
        </w:rPr>
        <w:t>Подпрограмма «Строительство спортивного комплекса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</w:r>
      <w:r>
        <w:rPr>
          <w:color w:val="FF0000"/>
          <w:sz w:val="28"/>
          <w:szCs w:val="28"/>
          <w:shd w:fill="FFFFFF" w:val="clear"/>
        </w:rPr>
        <w:t>145 875,1</w:t>
      </w:r>
      <w:r>
        <w:rPr>
          <w:sz w:val="28"/>
          <w:szCs w:val="28"/>
          <w:shd w:fill="FFFFFF" w:val="clear"/>
        </w:rPr>
        <w:t xml:space="preserve"> тыс. рублей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61 306,3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84 568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24 245,7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10 222,3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14 023,4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121 629,4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2023 год – </w:t>
      </w:r>
      <w:r>
        <w:rPr>
          <w:color w:val="FF0000"/>
          <w:sz w:val="28"/>
          <w:szCs w:val="28"/>
          <w:shd w:fill="FFFFFF" w:val="clear"/>
        </w:rPr>
        <w:t>51 084,0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4 год -70 545,4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4.3   Подпрограмма </w:t>
      </w:r>
      <w:bookmarkStart w:id="9" w:name="_Hlk136439730"/>
      <w:r>
        <w:rPr>
          <w:rStyle w:val="2135pt"/>
          <w:sz w:val="28"/>
          <w:szCs w:val="28"/>
          <w:shd w:fill="FFFFFF" w:val="clear"/>
        </w:rPr>
        <w:t>«Изготовление проекта капитального ремонта на объект:» 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  <w:bookmarkEnd w:id="9"/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3-2025 год составляет 727,6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727,6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2024 год –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местного бюджета 727,6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727,6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краевого бюджета 0,00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–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   Подпрограмма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3-2025 год составляет 111 682,6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111 682,6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17 953,3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17 953,3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93 729,3 тыс. рублей, в том числе по годам: 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3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93 729,3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1146" w:right="-1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щий объем финансирования составляет 9 886,9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тыс. рублей, 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 2 977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9 886,9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 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 2 977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2 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з них средств краевого бюджета 0,00 тыс. руб.</w:t>
            </w:r>
          </w:p>
          <w:p>
            <w:pPr>
              <w:pStyle w:val="Normal"/>
              <w:ind w:right="-1" w:firstLine="567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  <w:p>
            <w:pPr>
              <w:pStyle w:val="Normal"/>
              <w:ind w:right="-284" w:hanging="0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_Hlk163569696"/>
            <w:bookmarkStart w:id="11" w:name="_Hlk136439654"/>
            <w:bookmarkStart w:id="12" w:name="_Hlk163569696"/>
            <w:bookmarkStart w:id="13" w:name="_Hlk136439654"/>
            <w:bookmarkEnd w:id="12"/>
            <w:bookmarkEnd w:id="13"/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6 год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145 875,1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1 306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84 568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24 245,7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10 222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14 023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21 629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51 084,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70 545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5 год составляет </w:t>
            </w:r>
            <w:r>
              <w:rPr>
                <w:shd w:fill="FFFFFF" w:val="clear"/>
              </w:rPr>
              <w:t>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727,6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-727,6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0,0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14" w:name="_Hlk163570574"/>
      <w:bookmarkEnd w:id="14"/>
      <w:r>
        <w:rPr>
          <w:b/>
          <w:sz w:val="28"/>
          <w:szCs w:val="28"/>
        </w:rPr>
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Бугрова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овых ресурсов, предусмотренных на реализацию подпрограммы, на 2023-2026 год составляет 111 682,6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111 682,6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17 953,3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17 953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93 729,3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93 729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М.Е. Буг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_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0"/>
        <w:gridCol w:w="48"/>
        <w:gridCol w:w="1347"/>
        <w:gridCol w:w="70"/>
        <w:gridCol w:w="851"/>
        <w:gridCol w:w="9"/>
        <w:gridCol w:w="1550"/>
        <w:gridCol w:w="284"/>
        <w:gridCol w:w="296"/>
        <w:gridCol w:w="1121"/>
        <w:gridCol w:w="425"/>
        <w:gridCol w:w="179"/>
        <w:gridCol w:w="955"/>
        <w:gridCol w:w="425"/>
        <w:gridCol w:w="180"/>
        <w:gridCol w:w="955"/>
        <w:gridCol w:w="424"/>
        <w:gridCol w:w="211"/>
        <w:gridCol w:w="1349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4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 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1 «Развитие массовой физической культуры, спорта и молодежной политики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50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и услуг для укомплектации спортивного комплекса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надзо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в форме экспертного сопровождения рассчитан на основании постановления Правительства РФ от 05.03.2007г. 145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е проектной и рабочей документации по объекту «Комплек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ных сооружений по адресу: Динской район, ст. Васюринская. Этап 1 Строительство Спортивного комплекса» для прохождения экспер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 в ГАУ КК «Краснодаркрайгосэкспертиза»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: 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капитального ремонта на объект: «Комплекс спортивных сооружений. Этап 2. «Благо-устройство территории и капитальный ремонт раздевалки стадиона им. Чапаева» по адресу: ст. Васюринская ул. Интернациональная д.59 корпус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4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М.Е. Бугр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701"/>
        <w:gridCol w:w="1417"/>
        <w:gridCol w:w="1324"/>
        <w:gridCol w:w="1370"/>
        <w:gridCol w:w="1275"/>
        <w:gridCol w:w="1276"/>
        <w:gridCol w:w="170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Развитие массовой физической культуры, спорта и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2: 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8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30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56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2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дпрограмма №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а капитального ремонта на объект:»Комплекс спортив-ных сооружений.Этап 2. «Благоустройство территории и капитальный ре-монт раздевалки стадиона им. Чапаева» по адресу:ст. Васюринская ул. Ин-тернациональная д.59 корпус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4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8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72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1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1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2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8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2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5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3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27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_Hlk136439220"/>
      <w:bookmarkStart w:id="16" w:name="_Hlk136439220"/>
      <w:bookmarkEnd w:id="16"/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15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2"/>
        <w:gridCol w:w="1954"/>
        <w:gridCol w:w="1610"/>
        <w:gridCol w:w="1285"/>
        <w:gridCol w:w="1285"/>
        <w:gridCol w:w="1285"/>
        <w:gridCol w:w="1109"/>
        <w:gridCol w:w="1276"/>
        <w:gridCol w:w="1353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40 099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61 30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9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22 82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0 22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17 269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8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купка товаров и услуг для укомплектации спортивного комплекс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0.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0.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ж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87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0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6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4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4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ind w:left="-284"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7" w:name="_Hlk160534807"/>
            <w:bookmarkEnd w:id="17"/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00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/>
      </w:pPr>
      <w:bookmarkStart w:id="18" w:name="_Hlk136439515"/>
      <w:bookmarkEnd w:id="18"/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</w:t>
      </w:r>
      <w:r>
        <w:rPr/>
        <w:t>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bookmarkStart w:id="19" w:name="_Hlk136439373"/>
            <w:r>
              <w:rPr/>
              <w:t>Изготовление про-екта капитального ремонта на объ-ект:»Комплекс спортив-ных соору-жений.Этап 2. «Бла-гоустройство тер-ритории и капи-тальный ре-монт раздевалки стадиона им. Чапаева» по ад-ресу:ст. Васюрин-ская ул. Ин-тернациональная д.59 корпус А</w:t>
            </w:r>
            <w:bookmarkEnd w:id="1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Мероприятие1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5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58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5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72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контроль объекта </w:t>
            </w:r>
            <w:r>
              <w:rPr/>
      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8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5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2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20" w:name="_Hlk163640143"/>
            <w:bookmarkEnd w:id="20"/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</w:t>
      </w:r>
      <w:r>
        <w:rPr/>
        <w:t>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0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ая подпрограмма: ««Изготовление проекта капитального ремонта на объект: «Комплекс спортивных сооружений. Этап 2. «Благо-устройство территории и капитальный ремонт раздевалки стадиона им. Чапаева» по адресу: ст. Васюринская ул. Интернациональная д.59 корпус А»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5" w:leader="none"/>
        </w:tabs>
        <w:ind w:right="-172" w:hanging="0"/>
        <w:rPr/>
      </w:pPr>
      <w:r>
        <w:rPr/>
      </w:r>
    </w:p>
    <w:p>
      <w:pPr>
        <w:pStyle w:val="Normal"/>
        <w:ind w:right="-172" w:hanging="0"/>
        <w:rPr/>
      </w:pPr>
      <w:r>
        <w:rPr/>
      </w:r>
      <w:bookmarkStart w:id="21" w:name="_Hlk136439459"/>
      <w:bookmarkStart w:id="22" w:name="_Hlk136439459"/>
      <w:bookmarkEnd w:id="22"/>
    </w:p>
    <w:p>
      <w:pPr>
        <w:pStyle w:val="Normal"/>
        <w:ind w:right="-172" w:hanging="0"/>
        <w:rPr/>
      </w:pPr>
      <w:r>
        <w:rPr/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троительство спортивного комплекса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  <w:r>
        <w:br w:type="page"/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bookmarkStart w:id="23" w:name="_Hlk136439459"/>
      <w:bookmarkEnd w:id="23"/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12"/>
        <w:gridCol w:w="2297"/>
        <w:gridCol w:w="1615"/>
        <w:gridCol w:w="1289"/>
        <w:gridCol w:w="1289"/>
        <w:gridCol w:w="1288"/>
        <w:gridCol w:w="1287"/>
        <w:gridCol w:w="1844"/>
        <w:gridCol w:w="1596"/>
      </w:tblGrid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2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 844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 844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5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5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312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312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2 3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2 3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0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одпрограмма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ный специалист финансового отдела                                                                                                                  М.Е. Бугрова</w:t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21:00Z</dcterms:created>
  <dc:creator>Коновал Галина Анатольевна</dc:creator>
  <dc:description/>
  <cp:keywords/>
  <dc:language>en-US</dc:language>
  <cp:lastModifiedBy>11_кабинет_03</cp:lastModifiedBy>
  <cp:lastPrinted>2024-07-25T11:13:00Z</cp:lastPrinted>
  <dcterms:modified xsi:type="dcterms:W3CDTF">2024-08-01T07:06:00Z</dcterms:modified>
  <cp:revision>4</cp:revision>
  <dc:subject/>
  <dc:title>ПРОЕКТ</dc:title>
</cp:coreProperties>
</file>