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01.08.2024</w:t>
        <w:tab/>
        <w:tab/>
        <w:tab/>
        <w:tab/>
        <w:t xml:space="preserve">                                                        № 409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на Доску Почета «Трудовая слава </w:t>
      </w:r>
    </w:p>
    <w:p>
      <w:pPr>
        <w:pStyle w:val="Normal"/>
        <w:jc w:val="center"/>
        <w:rPr/>
      </w:pPr>
      <w:r>
        <w:rPr>
          <w:b/>
        </w:rPr>
        <w:t xml:space="preserve">Васю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Доске Почета «Трудовая слава Васюринского сельского поселения Динского района», утвержденным постановлением главы администрации Васюринского сельского поселения Динского района,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писок кандидатур граждан для занесения на Доску Почета «Трудовая Слава Васюрин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Васюринского сельского поселения (Задоя А.А.) своевременно провести мероприятия по обновлению Доски Почета «Трудовая слава Васюринского сельского поселения и обеспечить:</w:t>
      </w:r>
    </w:p>
    <w:p>
      <w:pPr>
        <w:pStyle w:val="Normal"/>
        <w:ind w:firstLine="709"/>
        <w:jc w:val="both"/>
        <w:rPr/>
      </w:pPr>
      <w:r>
        <w:rPr/>
        <w:t>1) фотосъемку кандидатов для занесения на Доску Почета «Трудовая слава Васюринского сельского поселения» в срок до 10 августа 2024 года;</w:t>
      </w:r>
    </w:p>
    <w:p>
      <w:pPr>
        <w:pStyle w:val="Normal"/>
        <w:ind w:firstLine="709"/>
        <w:jc w:val="both"/>
        <w:rPr/>
      </w:pPr>
      <w:r>
        <w:rPr/>
        <w:t>2) занесение фотопортретов граждан с указанием фамилии, имени, отчества, должности и места работы, согласно заседания комиссии с вручением свидетельств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бщего отдела администрации Васюринского сельского поселения Дзыбову З.К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асюр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О.А. Чер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before="0" w:after="0"/>
        <w:jc w:val="right"/>
        <w:rPr/>
      </w:pPr>
      <w:r>
        <w:rPr/>
        <w:t>ПРИЛОЖЕНИЕ</w:t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асюринского сельского</w:t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поселения Динского района</w:t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01.08.2024 № 409</w:t>
      </w:r>
    </w:p>
    <w:p>
      <w:pPr>
        <w:pStyle w:val="Style19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ИСОК 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граждан для занесения на Доску Почета « Трудовая Слава» Васюринского сельского поселения Динского района» в 2024 году: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ец Таисия Александровна -</w:t>
        <w:tab/>
        <w:t>Младший воспитатель МАДОУ МО Динской район  «Детский сад № 66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ышева Светлана Николаевна -</w:t>
        <w:tab/>
        <w:t>Учитель Биологии МБОУ МО Динской район «СОШ №13 имени Е.И Панасенков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Олег Валерьевич - Наладчик автоматов и полуавтоматов Участка проточного выпуска Обособленного подразделения № 21 Производственный участок ст. Васюринская ООО «Фармсерв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ова Галина Алексеевна - Почетный член Васюринского территориального первичного Совета ветеранов войны и труда, пенсионеров (инвалидов) Вооруженных Сил и правоохранительных органов Дин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ин Дмитрий Викторович - Электромонтер по ремонту и обслуживанию электрооборудования 4 разряда ООО «Комбинат стеновых материалов Куба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нилова Ирина Геннадьевна - Медсестра кабинета врача гинеколога ГБУЗ Динская ЦРБ МЗ КК Васюринская 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Татьяна Викторовна -</w:t>
        <w:tab/>
        <w:t>Преподаватель отделения хореографического искусства МБУ ДО ДШИ ст. Васюринской МО Динской рай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вол Валентина Николаевна - Рабочий по выращиванию молодняка МТФ 2 ПАО «Племзавод имени В.И. Чапае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ежев Виктор Дмитриевич - Слесарь-электрик участка водоотведения КНС МУП «Родн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уканева Светлана Александровна - Учитель истории и обществознания МАОУ МО Динской район «СОШ № 10 имени братьев Игнатовы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Артур Сергеевич - Начальник отдела продаж ЖБ изделий ООО «СЗ ИСК «БУДМА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ушенко Екатерина Викторовна</w:t>
        <w:tab/>
        <w:t xml:space="preserve"> - Воспитатель МАДОУ МО Динской район «Детский сад № 44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змакова Анна Николаевна - Инструктор по физической культуре БДОУ МО Динской район «Детский сад № 15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идзе Елена Григорьевна - Учитель истории и обществознания МБОУ МО Динской район «ООШ № 14 имени Г.К. Борисенк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убова Анна Евгеньевна - Педагог дополнительного образования МБУ ДО МО Динской район «Дом творчества станицы Васюринск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иазарян Армен Гагикович - Пожарный 149 пожарно-спасательной части 12 ПСО ФПС ГПС ГУ МЧС России по Краснодарскому кра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 Виктор Алексеевич</w:t>
        <w:tab/>
        <w:t>- Заместитель руководителя Краснодарская краевая детская военно-патриотическая общественная организация «Краеведческий отряд Поис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линская Татьяна Серафимовна - </w:t>
        <w:tab/>
        <w:t>Почтальон 1 класса отделения почтовой связи 353226 Васюрин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масова Раиса Петровна – Почетный гражданин, Председатель Васюринского территориального первичного Совета ветеранов войны и труда, пенсионеров (инвалидов) Вооруженных Сил и правоохранительных органов Дин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ушенко Александр Николаевич</w:t>
        <w:tab/>
        <w:t xml:space="preserve"> - Почетный гражданин (посмертно), заместитель председателя Васюринского территориального первичного Совета ветеранов войны и труда, пенсионеров (инвалидов) Вооруженных Сил и правоохранительных органов Д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лава Васюр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О.А. Черная </w:t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before="280" w:after="20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contextualSpacing/>
        <w:rPr/>
      </w:pPr>
      <w:r>
        <w:rPr/>
        <w:t xml:space="preserve">Проекта постановления администрации Васюринского сельского поселения </w:t>
      </w:r>
    </w:p>
    <w:p>
      <w:pPr>
        <w:pStyle w:val="Normal"/>
        <w:spacing w:before="280" w:after="202"/>
        <w:contextualSpacing/>
        <w:rPr/>
      </w:pPr>
      <w:r>
        <w:rPr/>
        <w:t>от «___»________________ 2024 года №_______</w:t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  <w:t>«О занесении на Доску Почета «Трудовая слава Васюринского сельского поселения Динского района»</w:t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contextualSpacing/>
        <w:rPr/>
      </w:pPr>
      <w:r>
        <w:rPr/>
        <w:t>Проект подготовлен и внесен:</w:t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  <w:t xml:space="preserve">Специалистом общего  отдела </w:t>
      </w:r>
    </w:p>
    <w:p>
      <w:pPr>
        <w:pStyle w:val="Normal"/>
        <w:spacing w:before="280" w:after="202"/>
        <w:contextualSpacing/>
        <w:rPr/>
      </w:pPr>
      <w:r>
        <w:rPr/>
        <w:t>администрации Васюринского</w:t>
      </w:r>
    </w:p>
    <w:p>
      <w:pPr>
        <w:pStyle w:val="Normal"/>
        <w:spacing w:before="280" w:after="202"/>
        <w:contextualSpacing/>
        <w:rPr/>
      </w:pPr>
      <w:r>
        <w:rPr/>
        <w:t>сельского поселения                        _____________________ А.А. Задоя</w:t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  <w:t>Проект согласован:</w:t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  <w:t>Начальником общего отдела</w:t>
      </w:r>
    </w:p>
    <w:p>
      <w:pPr>
        <w:pStyle w:val="Normal"/>
        <w:spacing w:before="280" w:after="202"/>
        <w:contextualSpacing/>
        <w:rPr/>
      </w:pPr>
      <w:r>
        <w:rPr/>
        <w:t>администрации Васюринского</w:t>
      </w:r>
    </w:p>
    <w:p>
      <w:pPr>
        <w:pStyle w:val="Normal"/>
        <w:spacing w:before="280" w:after="202"/>
        <w:contextualSpacing/>
        <w:rPr/>
      </w:pPr>
      <w:r>
        <w:rPr/>
        <w:t>сельского поселения                        _____________________ З.К. Дзыбова</w:t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p>
      <w:pPr>
        <w:pStyle w:val="Normal"/>
        <w:spacing w:before="280" w:after="202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2:00Z</dcterms:created>
  <dc:creator>User</dc:creator>
  <dc:description/>
  <cp:keywords/>
  <dc:language>en-US</dc:language>
  <cp:lastModifiedBy>11_кабинет_03</cp:lastModifiedBy>
  <cp:lastPrinted>2024-08-01T11:46:00Z</cp:lastPrinted>
  <dcterms:modified xsi:type="dcterms:W3CDTF">2024-08-12T08:55:00Z</dcterms:modified>
  <cp:revision>18</cp:revision>
  <dc:subject/>
  <dc:title>О Доске Почета «Трудовая слава Динского района»</dc:title>
</cp:coreProperties>
</file>