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22.08.2024                                                                  </w:t>
        <w:tab/>
        <w:tab/>
        <w:tab/>
        <w:t xml:space="preserve">    № 458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9 ноября 2023 г. № 323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_Hlk163728761"/>
      <w:bookmarkEnd w:id="1"/>
      <w:r>
        <w:rPr>
          <w:bCs/>
          <w:sz w:val="28"/>
          <w:szCs w:val="28"/>
        </w:rPr>
        <w:t>(Ред.: от 05.03.2024 №89, от 12.04.2024 №141; от 23.05.2024 № 229; от 25.07.2024 №40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63728761"/>
      <w:bookmarkStart w:id="3" w:name="_Hlk163728761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34021477"/>
      <w:bookmarkStart w:id="5" w:name="_Hlk134021477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.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.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9 ноября 2023 г. </w:t>
      </w:r>
      <w:r>
        <w:rPr>
          <w:rFonts w:cs="Times New Roman" w:ascii="Times New Roman" w:hAnsi="Times New Roman"/>
          <w:color w:val="FF0000"/>
          <w:sz w:val="28"/>
          <w:szCs w:val="28"/>
        </w:rPr>
        <w:t>№ 32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Жулановой Ю.В.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6" w:name="_Hlk134023433"/>
      <w:bookmarkEnd w:id="6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Динского района (Дзыбова) обеспечить размещение настоящего постановления на официальном сайте администрации Васюринского сельского поселения Динского района в информационно-телекоммуникационной сети «Интернет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7" w:name="_Hlk134023433"/>
      <w:bookmarkEnd w:id="7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А. Черн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24 № 458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8" w:name="_Hlk134012967"/>
            <w:r>
              <w:rPr>
                <w:sz w:val="28"/>
                <w:szCs w:val="28"/>
              </w:rPr>
              <w:t xml:space="preserve">268 183,2 </w:t>
            </w:r>
            <w:bookmarkEnd w:id="8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64 311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199 240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52 813,5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13 227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34 965,5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215 358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shd w:fill="FFFFFF" w:val="clear"/>
              </w:rPr>
              <w:t>51 084,0 тыс</w:t>
            </w:r>
            <w:r>
              <w:rPr>
                <w:sz w:val="28"/>
                <w:szCs w:val="28"/>
                <w:shd w:fill="FFFFFF" w:val="clear"/>
              </w:rPr>
              <w:t>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64 274,7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 3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>Объем финансовых ресурсов, предусмотренных на реализацию муниципальной программы, на 2023-2025 год составляет 268 172,2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6 год составляет </w:t>
        <w:br/>
      </w:r>
      <w:r>
        <w:rPr>
          <w:color w:val="FF0000"/>
          <w:sz w:val="28"/>
          <w:szCs w:val="28"/>
          <w:shd w:fill="FFFFFF" w:val="clear"/>
        </w:rPr>
        <w:t>9 886,9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2 277,1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977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45 886,1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61 306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4 579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4 256,7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10 222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4 034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2023 год – </w:t>
      </w:r>
      <w:r>
        <w:rPr>
          <w:color w:val="FF0000"/>
          <w:sz w:val="28"/>
          <w:szCs w:val="28"/>
          <w:shd w:fill="FFFFFF" w:val="clear"/>
        </w:rPr>
        <w:t>51 084,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4 год -70 545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9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 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  <w:bookmarkEnd w:id="9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727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727,6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   Подпрограмма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111 682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111 682,6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7 953,3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7 953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93 729,3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93 729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щий объем финансирования составляет 9 886,9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9 886,9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 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_Hlk163569696"/>
            <w:bookmarkStart w:id="11" w:name="_Hlk136439654"/>
            <w:bookmarkStart w:id="12" w:name="_Hlk163569696"/>
            <w:bookmarkStart w:id="13" w:name="_Hlk136439654"/>
            <w:bookmarkEnd w:id="12"/>
            <w:bookmarkEnd w:id="13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6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45 886,1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306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84 579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4 256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222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14 034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shd w:fill="FFFFFF" w:val="clear"/>
              </w:rPr>
              <w:t>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727,6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-727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4" w:name="_Hlk163570574"/>
      <w:bookmarkEnd w:id="14"/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овых ресурсов, предусмотренных на реализацию подпрограммы, на 2023-2026 год составляет 111 682,6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111 682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17 953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17 953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93 729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93 729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48"/>
        <w:gridCol w:w="1347"/>
        <w:gridCol w:w="70"/>
        <w:gridCol w:w="851"/>
        <w:gridCol w:w="9"/>
        <w:gridCol w:w="1550"/>
        <w:gridCol w:w="284"/>
        <w:gridCol w:w="296"/>
        <w:gridCol w:w="1121"/>
        <w:gridCol w:w="425"/>
        <w:gridCol w:w="179"/>
        <w:gridCol w:w="955"/>
        <w:gridCol w:w="425"/>
        <w:gridCol w:w="180"/>
        <w:gridCol w:w="955"/>
        <w:gridCol w:w="424"/>
        <w:gridCol w:w="211"/>
        <w:gridCol w:w="1349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и услуг для укомплектации спортивного комплекс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надзо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в ГАУ КК «Краснодаркрайгосэкспертиза»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контроля за строительством (реконструкцией) сети газопотребления Комплекса спортивных сооруже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М.Е. Буг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8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0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7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 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а капитального ремонта на объект:»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1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4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6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3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27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36439220"/>
      <w:bookmarkStart w:id="16" w:name="_Hlk136439220"/>
      <w:bookmarkEnd w:id="16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5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954"/>
        <w:gridCol w:w="1610"/>
        <w:gridCol w:w="1285"/>
        <w:gridCol w:w="1285"/>
        <w:gridCol w:w="1285"/>
        <w:gridCol w:w="1109"/>
        <w:gridCol w:w="1276"/>
        <w:gridCol w:w="135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40 09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 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22 82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 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17 26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купка товаров и услуг для укомплектации спортивного комплек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онтроля за строительством (реконструкцией) сети газопотребления Комплекса спортивных сооруж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886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7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5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3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-284"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ind w:left="-284"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  <w:bookmarkStart w:id="17" w:name="_Hlk136439220"/>
      <w:bookmarkStart w:id="18" w:name="_Hlk136439220"/>
      <w:bookmarkEnd w:id="18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9" w:name="_Hlk136439515"/>
      <w:bookmarkEnd w:id="19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bookmarkStart w:id="20" w:name="_Hlk136439373"/>
            <w:r>
              <w:rPr/>
              <w:t>Изготовление про-екта капитального ремонта на объ-ект:»Комплекс спортив-ных соору-жений.Этап 2. «Бла-гоустройство тер-ритории и капи-тальный ре-монт раздевалки стадиона им. Чапаева» по ад-ресу:ст. Васюрин-ская ул. Ин-тернациональная д.59 корпус А</w:t>
            </w:r>
            <w:bookmarkEnd w:id="2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ероприятие1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 объекта </w:t>
            </w: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_Hlk163640143"/>
      <w:bookmarkStart w:id="22" w:name="_Hlk163640143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72" w:hanging="0"/>
        <w:rPr/>
      </w:pPr>
      <w:r>
        <w:rPr/>
      </w:r>
      <w:bookmarkStart w:id="23" w:name="_Hlk136439459"/>
      <w:bookmarkStart w:id="24" w:name="_Hlk136439459"/>
      <w:bookmarkEnd w:id="24"/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5" w:name="_Hlk163640143"/>
      <w:bookmarkStart w:id="26" w:name="_Hlk163640143"/>
      <w:bookmarkEnd w:id="26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bookmarkStart w:id="27" w:name="_Hlk136439459"/>
      <w:bookmarkEnd w:id="27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297"/>
        <w:gridCol w:w="1615"/>
        <w:gridCol w:w="1289"/>
        <w:gridCol w:w="1289"/>
        <w:gridCol w:w="1288"/>
        <w:gridCol w:w="1287"/>
        <w:gridCol w:w="1844"/>
        <w:gridCol w:w="1596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_кабинет_03</cp:lastModifiedBy>
  <cp:lastPrinted>2024-08-26T15:17:00Z</cp:lastPrinted>
  <dcterms:modified xsi:type="dcterms:W3CDTF">2024-08-28T05:34:00Z</dcterms:modified>
  <cp:revision>174</cp:revision>
  <dc:subject/>
  <dc:title>ПРОЕКТ</dc:title>
</cp:coreProperties>
</file>