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9.2024</w:t>
        <w:tab/>
        <w:t xml:space="preserve">  </w:t>
        <w:tab/>
        <w:tab/>
        <w:tab/>
        <w:t xml:space="preserve">                                                      № 55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юринского сельского поселения от 27 февраля 2023 г.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Васюринское» Васюринского сельского поселения 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Васюринского сельского поселения от 27 февраля 2023 г. № 30 «Об утверждении Положения об оплате труда работников муниципального казенного учреждения «Васюринское» Васюринского сельского поселения Динского района» согласно приложению 2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а) обнародовать данно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2.2023 № 3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тех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 и прилегающи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Ю.В. Жулано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8:00Z</dcterms:created>
  <dc:creator>Admin-SM-04</dc:creator>
  <dc:description/>
  <cp:keywords/>
  <dc:language>en-US</dc:language>
  <cp:lastModifiedBy>11_кабинет_03</cp:lastModifiedBy>
  <cp:lastPrinted>2024-10-01T11:47:00Z</cp:lastPrinted>
  <dcterms:modified xsi:type="dcterms:W3CDTF">2024-10-02T05:05:00Z</dcterms:modified>
  <cp:revision>13</cp:revision>
  <dc:subject/>
  <dc:title>РОССИЙСКАЯ ФЕДЕРАЦИЯ</dc:title>
</cp:coreProperties>
</file>