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0.2024              </w:t>
        <w:tab/>
        <w:tab/>
        <w:tab/>
        <w:tab/>
        <w:tab/>
        <w:t xml:space="preserve">                     </w:t>
        <w:tab/>
        <w:t>№ 5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ода № 425 «Об утверждении муниципального задания на 2024 год и плановый период 2025 и 2026 годов для Муниципального бюджетного учреждения</w:t>
        <w:br/>
        <w:t xml:space="preserve"> культуры Васюринского сельского поселения </w:t>
        <w:br/>
        <w:t>«Музей боевой и трудовой славы им. П.Т. Василенко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г.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администрации Васюринского сельского поселения от 28 декабря 2023 года №425 «Об утверждении муниципального задания на 2024 год и плановый период 2025 и 2026 годов для Муниципального бюджетного учреждения культуры Васюринского сельского поселения «Музей боевой и трудовой славы им. П.Т. Василенк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О.А.Черн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28 декабря 2023 года № 425 «Об утверждении муниципального задания на 2024 год и плановый период 2025 и 2026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м специалистом финансового отдела</w:t>
        <w:tab/>
        <w:tab/>
        <w:tab/>
        <w:t xml:space="preserve">         М.Е. Бугров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Ю.В.Жуланов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779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ом общего отдела</w:t>
        <w:tab/>
        <w:tab/>
        <w:tab/>
        <w:tab/>
        <w:tab/>
        <w:tab/>
        <w:t xml:space="preserve">       </w:t>
        <w:tab/>
        <w:t>З.К. Дзыбовой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_____________ №___________ </w:t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О.А.Чер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(на 2024 год и на плановый период 2025 и 2026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5946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2.85pt;mso-wrap-distance-left:9pt;mso-wrap-distance-right:0pt;mso-wrap-distance-top:0pt;mso-wrap-distance-bottom:0pt;margin-top:4pt;mso-position-vertical-relative:text;margin-left:6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.0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общероссийскому базовому перечню: Публичный показ музейных предметов, музейных колле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физ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4"/>
        <w:gridCol w:w="1412"/>
        <w:gridCol w:w="1416"/>
        <w:gridCol w:w="1001"/>
        <w:gridCol w:w="1134"/>
        <w:gridCol w:w="2127"/>
        <w:gridCol w:w="708"/>
        <w:gridCol w:w="567"/>
        <w:gridCol w:w="1560"/>
        <w:gridCol w:w="1134"/>
        <w:gridCol w:w="992"/>
      </w:tblGrid>
      <w:tr>
        <w:trPr>
          <w:trHeight w:val="8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00О.99.0.ББ82АА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986"/>
        <w:gridCol w:w="1133"/>
        <w:gridCol w:w="1283"/>
        <w:gridCol w:w="701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200О.99.0.ББ82АА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л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и массовых мероприятий по плану работы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(выста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именование работы: Формирование, учет, изучение,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ения и безопасности музейных предметов</w:t>
      </w:r>
      <w:r>
        <w:rPr/>
        <w:t xml:space="preserve">, </w:t>
      </w:r>
      <w:r>
        <w:rPr>
          <w:sz w:val="28"/>
          <w:szCs w:val="28"/>
        </w:rPr>
        <w:t>музейных коллекций</w:t>
      </w: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1560"/>
        <w:gridCol w:w="1134"/>
        <w:gridCol w:w="1134"/>
        <w:gridCol w:w="992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20.Р.26.1.0227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чет, изучение, обеспечение сохранения и безопасности музейных предме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5659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21pt;mso-position-vertical-relative:text;margin-left:3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4г. 15.04.2024г. 15.07.2024г. 15.10.2024г., 25.01.2025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3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    М.Е. Бугр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_кабинет_03</cp:lastModifiedBy>
  <cp:lastPrinted>2024-10-09T18:31:00Z</cp:lastPrinted>
  <dcterms:modified xsi:type="dcterms:W3CDTF">2024-10-11T08:29:00Z</dcterms:modified>
  <cp:revision>80</cp:revision>
  <dc:subject/>
  <dc:title>ПРОЕКТ </dc:title>
</cp:coreProperties>
</file>