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8.10.2024</w:t>
        <w:tab/>
        <w:tab/>
        <w:t xml:space="preserve">           </w:t>
        <w:tab/>
        <w:t xml:space="preserve">                                          </w:t>
        <w:tab/>
        <w:tab/>
        <w:t xml:space="preserve"> № 58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организации муниципальной сельскохозяйстве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ознич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садочного материала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саженцами сельскохозяйственных и декоративных деревьев, кустарников и растений, в </w:t>
      </w:r>
      <w:r>
        <w:rPr>
          <w:sz w:val="28"/>
          <w:szCs w:val="28"/>
          <w:lang w:eastAsia="zxx" w:bidi="zxx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 марта 2011 года № 2195-КЗ «Об организации деятельности розничных рынков и ярмарок на территории Краснодарского края», руководствуясь Уставом Васюринского сельского поселения Динского района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проведение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</w:t>
      </w:r>
      <w:r>
        <w:rPr>
          <w:sz w:val="28"/>
          <w:szCs w:val="28"/>
        </w:rPr>
        <w:t xml:space="preserve"> (далее - ярмарка) на территории Васюринского сельского поселения Динского района, с соблюдением требований режима повышенной готовности, действующим на территории Краснодар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атором Ярмарки – администрацию 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, контактный телефон 8(86162) 31-3-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стом проведения Ярмар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крытая площадка в полосе отвода автомобильной дороги местного значения – </w:t>
      </w:r>
      <w:r>
        <w:rPr>
          <w:color w:val="000000"/>
          <w:sz w:val="28"/>
          <w:szCs w:val="28"/>
        </w:rPr>
        <w:t xml:space="preserve">станица Васюринская, угол улиц Ставского и Новой рядом с </w:t>
      </w:r>
      <w:r>
        <w:rPr>
          <w:sz w:val="28"/>
          <w:szCs w:val="28"/>
        </w:rPr>
        <w:t>домом № 40 по ул. С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ая площадка в полосе отвода автомобильной дороги местного значения</w:t>
      </w:r>
      <w:r>
        <w:rPr>
          <w:color w:val="000000"/>
          <w:sz w:val="28"/>
          <w:szCs w:val="28"/>
        </w:rPr>
        <w:t xml:space="preserve"> – станица Васюрин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 улиц Ставского и Железнодорожная рядом с магазином ИП Левченко Н.А. по </w:t>
      </w:r>
      <w:r>
        <w:rPr>
          <w:sz w:val="28"/>
          <w:szCs w:val="28"/>
        </w:rPr>
        <w:t>ул. Ставского № 6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ом проведения Ярмарок – ежедневно с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по 31 октября                    2024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личество торговых мест на Ярмарках – 2 на кажд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ременем проведения Ярмарок – с 8.00 часов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ложение о проведении Ярмарк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хему размещения торговых мест на Ярмарках (приложение № 2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мероприятий по организации Ярмарки и продажи товаров на ней (приложение №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еспечить: </w:t>
      </w:r>
    </w:p>
    <w:p>
      <w:pPr>
        <w:pStyle w:val="Normal"/>
        <w:ind w:firstLine="708"/>
        <w:jc w:val="both"/>
        <w:rPr/>
      </w:pPr>
      <w:r>
        <w:rPr>
          <w:sz w:val="28"/>
        </w:rPr>
        <w:t>1) 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у товаров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ъезды для погрузочно-разгрузочных работ не должны быть загромождены грузами, мусором, </w:t>
      </w:r>
      <w:r>
        <w:rPr>
          <w:color w:val="2D2D2D"/>
          <w:spacing w:val="2"/>
          <w:sz w:val="28"/>
          <w:szCs w:val="28"/>
          <w:shd w:fill="FFFFFF" w:val="clear"/>
        </w:rPr>
        <w:t>должны своевременно очищаться от снега и ль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ъезды для погрузочно-разгрузочных работ должны быть освещены в тем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тделу МВД России по Динскому району (А.В. Рапп) обеспечить меры по охране общественного порядка во время проведения ярмарки. </w:t>
        <w:tab/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щему отделу администрации Васюринского сельского поселения (З.К. Дзыбовой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 и довести информацию до сведения лиц, указанных в пункте 5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798"/>
      </w:tblGrid>
      <w:tr>
        <w:trPr>
          <w:trHeight w:val="152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Васюринского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у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8.10.2024г. № 586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муниципальной сельскохозяйствен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ничная муниципальная сельскохозяйственная ярмарка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(сеянцы, саженцы, черенки, рассада и т.д.)</w:t>
      </w:r>
      <w:r>
        <w:rPr>
          <w:sz w:val="28"/>
          <w:szCs w:val="28"/>
        </w:rPr>
        <w:t xml:space="preserve"> (далее – Ярмарка) на территории Васюринского сельского поселения Динского района организуется в весенний и осенний период в специально отведённых местах на оборудованных торговых площадках.</w:t>
      </w:r>
    </w:p>
    <w:p>
      <w:pPr>
        <w:pStyle w:val="Normal"/>
        <w:ind w:firstLine="708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2. В Ярмарках принимают участие физические лица, имеющие в собственности земельные участки для производства сельскохозяйственной продукции, индивидуальные предприниматели или юридические лица, подавшие в администрацию Васюринского сельского поселения Динского района, </w:t>
      </w:r>
      <w:r>
        <w:rPr>
          <w:rStyle w:val="FontStyle46"/>
          <w:sz w:val="28"/>
          <w:szCs w:val="28"/>
        </w:rPr>
        <w:t>следующие документ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явление (заявку) на имя главы Васюринского сельского поселения Динского района, в котором должны указываться следующую информацию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количестве (общем весе) товарных единиц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необходимой площади торгового места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,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го лица и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- фамилию, имя, отчество и его почтовый адре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(заявке) прилага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юридическим лицом - копия свидетельства о постановке юридического лица на учет в налоговом орган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индивидуальным предпринимателем - копия свидетельства о постановке индивидуального предпринимателя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им лицам - справку из администрации о наличии и ведени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одачи заявления – с 8 октября по 31 ок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орговые места ярмарках (размером 3м/3м) предоставляются заявителям, первыми подавшим заявление на указанный адрес, с момента получения письменного уведомл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Размещение объекта производится при наличии </w:t>
      </w:r>
      <w:r>
        <w:rPr>
          <w:bCs/>
          <w:sz w:val="28"/>
          <w:szCs w:val="28"/>
        </w:rPr>
        <w:t xml:space="preserve">договора </w:t>
        <w:br/>
      </w:r>
      <w:r>
        <w:rPr>
          <w:sz w:val="28"/>
          <w:szCs w:val="28"/>
        </w:rPr>
        <w:t>предоставления торгового места на ярмарке на территории Васюринского сельского поселения Динского района (далее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б отказе в заключении Договора может быть принято в следующих случаях: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тсутствие на момент подачи заявления свободного торгового места на ярмарке;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заключении договора о предоставлении торгового места на ярмарке с нарушением установленных настоящим Положением требований и (или) предоставление документов, прилагаемых к заявлению, содержащих недостоверные сведения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указанного в заявлении адреса размещения объекта в перечне мест проведения Ярмарки, утверждённых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ступлении заявления после окончания срока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лощадка для размещения торгового места по </w:t>
      </w:r>
      <w:r>
        <w:rPr>
          <w:bCs/>
          <w:color w:val="000000"/>
          <w:sz w:val="28"/>
          <w:szCs w:val="28"/>
          <w:shd w:fill="FFFFFF" w:val="clear"/>
        </w:rPr>
        <w:t>реализации посадочного материала</w:t>
      </w:r>
      <w:r>
        <w:rPr>
          <w:sz w:val="28"/>
          <w:szCs w:val="28"/>
        </w:rPr>
        <w:t xml:space="preserve"> должна быть благоустроена, иметь оградительные сооружения, современное эстетическ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изические лица, индивидуальные предприниматели или юридические лица, осуществляющие торговлю на ярмарках, должны обеспечить на своем торговом месте: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вывески с информацией о продавце товара и режиме работы торгового места;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информации о розничных ценах (ценники);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упаковочного материала;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средств пожаротушения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1520" w:hRule="atLeast"/>
        </w:trPr>
        <w:tc>
          <w:tcPr>
            <w:tcW w:w="421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пециалист отдела ЖКХ администрации Васюрин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ол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Примерная форма </w:t>
      </w:r>
    </w:p>
    <w:p>
      <w:pPr>
        <w:pStyle w:val="Style17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е Васюринского </w:t>
      </w:r>
    </w:p>
    <w:p>
      <w:pPr>
        <w:pStyle w:val="Style17"/>
        <w:ind w:left="5664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Style17"/>
        <w:ind w:left="5664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Style17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наименовании юридического лица, ФИО руководителя, </w:t>
      </w:r>
    </w:p>
    <w:p>
      <w:pPr>
        <w:pStyle w:val="Style17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7"/>
        <w:ind w:left="5664" w:hanging="0"/>
        <w:rPr>
          <w:sz w:val="20"/>
          <w:szCs w:val="20"/>
        </w:rPr>
      </w:pPr>
      <w:r>
        <w:rPr>
          <w:sz w:val="16"/>
          <w:szCs w:val="16"/>
        </w:rPr>
        <w:t>индивидуального предпринимателя, физического лица</w:t>
      </w:r>
      <w:r>
        <w:rPr>
          <w:sz w:val="20"/>
          <w:szCs w:val="20"/>
        </w:rPr>
        <w:t xml:space="preserve">  </w:t>
      </w:r>
    </w:p>
    <w:p>
      <w:pPr>
        <w:pStyle w:val="Style17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7"/>
        <w:ind w:left="566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адрес, теле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о предоставлении торгово места на ярмак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 территории Васюри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предоставить торговое место на __________________________ ____________________________________________________________________расположенной по адресу______________________________________________</w:t>
      </w:r>
    </w:p>
    <w:p>
      <w:pPr>
        <w:pStyle w:val="Style17"/>
        <w:jc w:val="center"/>
        <w:rPr/>
      </w:pPr>
      <w:r>
        <w:rPr>
          <w:sz w:val="16"/>
          <w:szCs w:val="16"/>
        </w:rPr>
        <w:t>полное (сокращенное), организационно-правов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форма, место его нахождения (юридический адрес)</w:t>
      </w:r>
    </w:p>
    <w:p>
      <w:pPr>
        <w:pStyle w:val="Style17"/>
        <w:rPr/>
      </w:pPr>
      <w:r>
        <w:rPr>
          <w:sz w:val="28"/>
          <w:szCs w:val="28"/>
        </w:rPr>
        <w:t>Виды и наименованиях товаров (работ, услуг):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ичество (общем весе) товарных единиц:___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7"/>
        <w:rPr/>
      </w:pPr>
      <w:r>
        <w:rPr>
          <w:sz w:val="28"/>
          <w:szCs w:val="28"/>
        </w:rPr>
        <w:t>Необходимая площадь торгового места:______________________________;</w:t>
      </w:r>
    </w:p>
    <w:p>
      <w:pPr>
        <w:pStyle w:val="Style17"/>
        <w:rPr/>
      </w:pPr>
      <w:r>
        <w:rPr>
          <w:sz w:val="28"/>
          <w:szCs w:val="28"/>
        </w:rPr>
        <w:t>Использовании транспортного средства (в случае торговли с использованием транспортного средства) 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Дата___________________                                              Подпись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Отметка о принят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В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 xml:space="preserve">на территории Васюринского сельского поселения Динского района                                                      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  <w:br/>
        <w:t>предоставления торгового места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. Васюринская                                                        «___» _________ 20 __ года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асюринского сельского поселения Динского района (именуемая в дальнейшем - Администрация), в лице главы администрации Васюринского сельского поселения Динского района 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vertAlign w:val="subscript"/>
        </w:rPr>
        <w:t xml:space="preserve">(фамилия, инициалы)    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Васюринского сельского поселения Динского района, с одной стороны, и 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vertAlign w:val="subscript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_________________________________ действующий (ее) на основании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  <w:vertAlign w:val="subscript"/>
        </w:rPr>
        <w:t xml:space="preserve">(реквизиты Устава, ОГРН, ИНН для юридических лиц, ОГРН, ИНН для индивидуальных </w:t>
      </w:r>
      <w:r>
        <w:rPr>
          <w:vertAlign w:val="subscript"/>
        </w:rPr>
        <w:t xml:space="preserve">предпринимателей, паспортные </w:t>
      </w:r>
    </w:p>
    <w:p>
      <w:pPr>
        <w:pStyle w:val="Normal"/>
        <w:jc w:val="center"/>
        <w:rPr/>
      </w:pPr>
      <w:r>
        <w:rPr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анные 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ое) в дальнейшем Участник, с другой стороны, вместе именуемые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Администрация безвозмездно передает, а Участник принимает в пользование торговое место № _____ площадью ________ кв.м., на ярмарке, расположенной по адресу ________________ для реализации _____________ 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казывать Участнику консультативную помощь для выполнения условий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контроль за соблюдением Участник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торгнуть договор при выявлении нарушени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ocuments/user/%D0%9E%D1%82%D0%BF%D1%80%D0%B0%D0%B2%D0%BA%D0%B0%20%D0%9D%D0%9F%D0%90/%D0%9D%D0%9F%D0%90%202016/%D0%9F%D0%BE%D1%81%D1%82%D0%B0%D0%BD%D0%BE%D0%B2%D0%BB%D0%B5%D0%BD%D0%B8%D1%8F%202016/%D0%9D%D0%BE%D1%8F%D0%B1%D1%80%D1%8C/%D0%9F%D0%BE%D1%81%D1%82%D0%B0%D0%BD%D0%BE%D0%B2%D0%BB%D0%B5%D0%BD%D0%B8%D0%B5%20%E2%84%96661%20%D0%BE%D1%82%2003.11.2016.docx" \l "sub_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 2.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уведомив об этом Участника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беспечить проезд Участника к торговому месту с 6.00 до 8.00 часов в течение срока действия настоящего договора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Участник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 проезд к торговому месту в служебных целях с 6.00 до 8.00 часов в течение срока действ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существлять подвоз и выгрузку товара в период работы ярмарки, при условии соблюдения требовани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4"/>
      <w:r>
        <w:rPr>
          <w:rFonts w:cs="Times New Roman" w:ascii="Times New Roman" w:hAnsi="Times New Roman"/>
          <w:sz w:val="28"/>
          <w:szCs w:val="28"/>
        </w:rPr>
        <w:t>2.4. Участник обязан: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Не передавать право пользования торговым местом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 Использовать торговое место только для продажи товаров, указанных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существлять продажу товаров с учетом требований,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Обеспечить наличие оборудования, предотвращающего атмосферное влияние на реализуемые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организации и места ее нахождения (юридический адрес) - д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 и отчество гражданина, данные документа, удостоверяющего его личность, - дл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а, накрытого скатертью, на котором располагается реализуемая продук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й нагрудной карточки (бейдж) с указанием его фамилии, имени, от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варно-сопроводительные документы на реализуемый тов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одежду (фарту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двух метров с вывозом мусора в специально отведенные места. Не загрязнять территорию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3. По окончании срока действия настоящего договора освободить торговое место. </w:t>
      </w:r>
    </w:p>
    <w:p>
      <w:pPr>
        <w:pStyle w:val="Style21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астник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Администрации, в полном объем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менение санкций, определенных настоящим Договором, не освобождает Участника от выполнения возложенных на нее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зменения, расторжения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может быть досрочно расторгну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рок использования торгового м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предоставления торгового места: начало «____» ____________ _____ года, окончание «____» ____________ _____ года в следующие дни проведения ярмарок _________________________________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</w:t>
            </w:r>
            <w:r>
              <w:rPr>
                <w:b/>
                <w:bCs/>
                <w:lang w:val="en-US" w:eastAsia="en-US"/>
              </w:rPr>
              <w:t>________________   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</w:t>
            </w:r>
            <w:r>
              <w:rPr>
                <w:b/>
                <w:bCs/>
                <w:lang w:val="en-US" w:eastAsia="en-US"/>
              </w:rPr>
              <w:t>___________ 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В. Волко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8.10.2024г.  № 58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Cs w:val="false"/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мероприятий по организации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ярмарки по реализации посадочного материала </w:t>
      </w:r>
    </w:p>
    <w:p>
      <w:pPr>
        <w:pStyle w:val="Style17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и продажи товаров на ней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2753"/>
        <w:gridCol w:w="18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11октября 2024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реализуемого ассортим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октября по 31 окт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8.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9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9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территор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вобождения территории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            И.В. Вол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-495935</wp:posOffset>
                </wp:positionV>
                <wp:extent cx="3832225" cy="166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нского райо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10.2024г.  № 5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131.45pt;mso-wrap-distance-left:9.05pt;mso-wrap-distance-right:9.05pt;mso-wrap-distance-top:0pt;mso-wrap-distance-bottom:0pt;margin-top:-39.05pt;mso-position-vertical-relative:text;margin-left:44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асюр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нского район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10.2024г.  № 58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, угол улиц Ставского и Новой рядом 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мом № 40 по ул. Став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, угол улиц Ставского и Новой рядом с </w:t>
                      </w:r>
                      <w:r>
                        <w:rPr>
                          <w:sz w:val="28"/>
                          <w:szCs w:val="28"/>
                        </w:rPr>
                        <w:t>домом № 40 по ул. Ставского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154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  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 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8.4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  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 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Д № 6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Х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Х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И.В. Волкова                            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8.10.2024г. № 58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гол улиц Ставского и Железнодорожная рядом с магазином ИП Левченко Н.А.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тавского № 6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гол улиц Ставского и Железнодорожная рядом с магазином ИП Левченко Н.А. по </w:t>
                      </w:r>
                      <w:r>
                        <w:rPr>
                          <w:sz w:val="28"/>
                          <w:szCs w:val="28"/>
                        </w:rPr>
                        <w:t>ул. Ставского № 6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2194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3.5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  <w:r>
                              <w:rPr/>
                              <w:t xml:space="preserve">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Д № 63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П Л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КД № 63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Магаз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ИП Левченко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И.В. Волко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1" w:name="_GoBack"/>
      <w:r>
        <w:rPr>
          <w:sz w:val="28"/>
          <w:szCs w:val="28"/>
        </w:rPr>
        <w:t>г</w:t>
      </w:r>
      <w:bookmarkEnd w:id="1"/>
      <w:r>
        <w:rPr>
          <w:sz w:val="28"/>
          <w:szCs w:val="28"/>
        </w:rPr>
        <w:t>о района от «08» октября 2024 года № 586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муниципальной сельскохозяйственной рознич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В. Волк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Начальником общего отдела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</w:rPr>
        <w:t>сельского поселения                                                                 З.К. Дзыбов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ей обязанно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Н.А. Фомино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4:00Z</dcterms:created>
  <dc:creator>Admin</dc:creator>
  <dc:description/>
  <cp:keywords/>
  <dc:language>en-US</dc:language>
  <cp:lastModifiedBy>11_кабинет_03</cp:lastModifiedBy>
  <cp:lastPrinted>2024-10-09T10:17:00Z</cp:lastPrinted>
  <dcterms:modified xsi:type="dcterms:W3CDTF">2024-10-09T12:17:00Z</dcterms:modified>
  <cp:revision>4</cp:revision>
  <dc:subject/>
  <dc:title/>
</cp:coreProperties>
</file>