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0.2024 </w:t>
        <w:tab/>
        <w:tab/>
        <w:tab/>
        <w:tab/>
        <w:tab/>
        <w:tab/>
        <w:t xml:space="preserve">                              № 59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асюрин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4-2025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асюри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: от 06 октября 2003 г. № 131-ФЗ «Об общих принципах организации местного самоуправления в Российской Федерации», от 27 октябр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Васюринского сельского поселения Динского района,  п о с т а н о в л я ю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чало отопительного сезона 2024-2025 годов на территории Васюринского сельского поселения с 16 октября 2024 года, либо со дня, следующего за днем окончания пятидневного периода, в течение которого соответственно среднесуточная температура наружного воздуха будет составлять ниже 8 градусов Цельс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им организациям, предоставляющим услуги на территории Васюринского сельского поселения обеспечить подачу тепловой энергии в день начала отопительного сезона в следующей последовательности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ские дошкольные учреждения, образовательные учреждения, учреждения здравоохранения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ы жилищного фонда: жилые дома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чие потребители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теплоснабжающих организаций назначить лиц, ответственных за бесперебойную работу котельного оборудования, тепловых сетей и устранение возникших неисправносте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участку по работе с потребителями газа </w:t>
      </w:r>
      <w:r>
        <w:rPr>
          <w:rFonts w:cs="Times New Roman" w:ascii="Times New Roman" w:hAnsi="Times New Roman"/>
          <w:bCs/>
          <w:color w:val="2E3336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нском, Калининском и Красноармейском районах</w:t>
      </w:r>
      <w:r>
        <w:rPr>
          <w:rFonts w:cs="Times New Roman" w:ascii="Times New Roman" w:hAnsi="Times New Roman"/>
          <w:sz w:val="28"/>
          <w:szCs w:val="28"/>
        </w:rPr>
        <w:t xml:space="preserve"> ООО «Газпром межрегионгаз Краснодар» (Желток) обеспечить поставку природного газа к отопительным приборам детских дошкольных и образовательных учреждений, учреждений здравоохранения и жилых домов граждан. Подачу природного газа, осуществлять в сроки, оговоренные в договорах на поставку га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зыбов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и разместить его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Васюринского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Бут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а постановления администрации Васюр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«___» _____________ 2024 года №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начале отопительного сезона 2024-2025 годов на территории Васюринского сельского поселения Д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644"/>
      </w:tblGrid>
      <w:tr>
        <w:trPr/>
        <w:tc>
          <w:tcPr>
            <w:tcW w:w="6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ект подготовил и внес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специалист отдела ЖК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Васюрин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.А. Фомина  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 согласова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общего отде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Васюрин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.К. Дзыб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spacing w:lineRule="atLeast" w:line="240" w:before="5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00Z</dcterms:created>
  <dc:creator>Приходченко</dc:creator>
  <dc:description/>
  <cp:keywords/>
  <dc:language>en-US</dc:language>
  <cp:lastModifiedBy>11_кабинет_03</cp:lastModifiedBy>
  <cp:lastPrinted>2023-10-10T10:00:00Z</cp:lastPrinted>
  <dcterms:modified xsi:type="dcterms:W3CDTF">2024-10-29T06:30:00Z</dcterms:modified>
  <cp:revision>3</cp:revision>
  <dc:subject/>
  <dc:title/>
</cp:coreProperties>
</file>