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6.10.2024 г.</w:t>
        <w:tab/>
        <w:t xml:space="preserve">                                                   </w:t>
        <w:tab/>
        <w:t xml:space="preserve">                                № 59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сюринского сельского поселения от 30 января 2023 г.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я об оплате труда работников муниципального казенного учреждения «Централизова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 Васюр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от 02.10.2023 г. № 274, от 24.04.2024 г. № 153, от 30.09.2024 г. № 55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 Уставом Васюринского сельского поселения Динского района, п</w:t>
      </w:r>
      <w:r>
        <w:rPr>
          <w:rFonts w:eastAsia="MS PMincho"/>
          <w:sz w:val="28"/>
          <w:szCs w:val="28"/>
        </w:rPr>
        <w:t xml:space="preserve">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постановление администрации Васюринского сельского поселения от 30 января 2023 г. № 15 «Об утверждении Положения об оплате труда работников муниципального казенного учреждения «Централизованная бухгалтерия Васюринского сельского поселения»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Васюринского сельского поселения (Дзыбова З.К.) обнародовать настояще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бнародования и распространяет свои действия на правоотношения, возникшие с 1 октября 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И. Бутенк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Васюри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>от «___»________________ 2024 г. №_______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от </w:t>
      </w:r>
      <w:r>
        <w:rPr>
          <w:bCs/>
          <w:sz w:val="28"/>
          <w:szCs w:val="28"/>
        </w:rPr>
        <w:t>30 января 2023 г. №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</w:t>
      </w:r>
      <w:r>
        <w:rPr>
          <w:bCs/>
          <w:sz w:val="28"/>
          <w:szCs w:val="28"/>
        </w:rPr>
        <w:t>об оплате труда работников муниципального казенного учреждения «Централизованная бухгалтерия Васюрин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Style17"/>
        <w:ind w:right="140" w:hanging="0"/>
        <w:rPr/>
      </w:pPr>
      <w:r>
        <w:rPr>
          <w:sz w:val="28"/>
          <w:szCs w:val="28"/>
        </w:rPr>
        <w:t xml:space="preserve">сельского поселения                                  __________________ Ю.В. Жулановой </w:t>
      </w:r>
    </w:p>
    <w:p>
      <w:pPr>
        <w:pStyle w:val="Normal"/>
        <w:jc w:val="both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</w:r>
    </w:p>
    <w:p>
      <w:pPr>
        <w:pStyle w:val="Style17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ом общего отдел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Style17"/>
        <w:rPr/>
      </w:pPr>
      <w:r>
        <w:rPr>
          <w:sz w:val="28"/>
          <w:szCs w:val="28"/>
        </w:rPr>
        <w:t xml:space="preserve">сельского поселения                                   ___________________  З.К. Дзыбово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 xml:space="preserve">Васюринского сельского 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№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асюринского сельского поселения Д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.01.2023 № 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ализованная бухгалтерия Васюр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8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дущий 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7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Ю.В. Жул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44:00Z</dcterms:created>
  <dc:creator>Яковлев Виктор</dc:creator>
  <dc:description/>
  <cp:keywords/>
  <dc:language>en-US</dc:language>
  <cp:lastModifiedBy>Kab5_PC01</cp:lastModifiedBy>
  <cp:lastPrinted>2024-10-17T08:31:00Z</cp:lastPrinted>
  <dcterms:modified xsi:type="dcterms:W3CDTF">2024-10-17T10:54:00Z</dcterms:modified>
  <cp:revision>25</cp:revision>
  <dc:subject/>
  <dc:title>Российская  Федерация</dc:title>
</cp:coreProperties>
</file>