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10.2024 </w:t>
        <w:tab/>
        <w:tab/>
        <w:tab/>
        <w:t xml:space="preserve">                                                      </w:t>
        <w:tab/>
        <w:tab/>
        <w:t>№ 607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/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сюринского сельского поселения от 27 февраля 2023 г.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б оплате труд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«Васюринское» Васюринского сельского поселения Д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Труд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Васюринского сельского поселения Динского района, п</w:t>
      </w:r>
      <w:r>
        <w:rPr>
          <w:rFonts w:eastAsia="MS PMincho"/>
          <w:sz w:val="28"/>
          <w:szCs w:val="28"/>
        </w:rPr>
        <w:t xml:space="preserve">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остановление администрации Васюринского сельского поселения от 27 февраля 2023 г. № 30 «Об утверждении Положения об оплате труда работников муниципального казенного учреждения «Васюринское» Васюринского сельского поселения Динского района» согласно приложению 2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бщему отделу администрации Васюринского сельского поселения (Дзыбова) обнародовать данное постановл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 и распространяет свои действия на правоотношения, возникшие с 1 окт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И. Б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 xml:space="preserve">Васюринского сельского </w:t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6.10.2024 № 607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остановлением администрации Васюринского сельского поселения Дин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7.02.2023 № 30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должностных окладо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ого казенного учреждения «Васюринское» Васюринского сельского поселения Дин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64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пецтех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помещений и прилегающих территор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    Ю.В. Жуланова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8:00Z</dcterms:created>
  <dc:creator>Admin-SM-04</dc:creator>
  <dc:description/>
  <cp:keywords/>
  <dc:language>en-US</dc:language>
  <cp:lastModifiedBy>11_кабинет_03</cp:lastModifiedBy>
  <cp:lastPrinted>2024-10-21T11:38:00Z</cp:lastPrinted>
  <dcterms:modified xsi:type="dcterms:W3CDTF">2024-10-29T07:37:00Z</dcterms:modified>
  <cp:revision>14</cp:revision>
  <dc:subject/>
  <dc:title>РОССИЙСКАЯ ФЕДЕРАЦИЯ</dc:title>
</cp:coreProperties>
</file>