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от   23.10.2024                                                                  </w:t>
        <w:tab/>
        <w:tab/>
        <w:tab/>
        <w:tab/>
        <w:t xml:space="preserve">№ 614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ринского сельского поселения от 9 ноября 2023 г. № 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Развитие мас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ой культуры, спорта и молодежной политики» 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63728761"/>
      <w:bookmarkEnd w:id="1"/>
      <w:r>
        <w:rPr>
          <w:bCs/>
          <w:sz w:val="28"/>
          <w:szCs w:val="28"/>
        </w:rPr>
        <w:t>(Ред.: от 05.03.2024 №89, от 12.04.2024 №141; от 23.05.2024 № 229;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7.2024 №404; от 22.08.2024 №458; №608 от 16.10.202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4021477"/>
      <w:bookmarkStart w:id="3" w:name="_Hlk163728761"/>
      <w:bookmarkStart w:id="4" w:name="_Hlk134021477"/>
      <w:bookmarkStart w:id="5" w:name="_Hlk163728761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.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асюринского сельского поселения от 9 ноября 2023 г. № 323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Жулановой Ю.В.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_Hlk134023433"/>
      <w:bookmarkEnd w:id="6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администрации Васюринского сельского поселения Динского района в информационно-телекоммуникационной сети «Интернет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_Hlk134023433"/>
      <w:bookmarkEnd w:id="7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А. Черн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4 № 614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,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8" w:name="_Hlk134012967"/>
            <w:r>
              <w:rPr>
                <w:sz w:val="28"/>
                <w:szCs w:val="28"/>
              </w:rPr>
              <w:t xml:space="preserve">237 733,1 </w:t>
            </w:r>
            <w:bookmarkEnd w:id="8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4 311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68 790,1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 38 764,1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3 227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20 905,1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98969,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47 885,0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 3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237 733,1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9 944,3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3 035,2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59 415,1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306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98 108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6 683,7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222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6 461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42 731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91 647,4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9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 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  <w:bookmarkEnd w:id="9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4.4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112 279,1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112 279,1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8 549,8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8 549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3 729,3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93 729,3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9 944,3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3035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9 944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3 035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 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_Hlk163569696"/>
            <w:bookmarkStart w:id="11" w:name="_Hlk136439654"/>
            <w:bookmarkStart w:id="12" w:name="_Hlk163569696"/>
            <w:bookmarkStart w:id="13" w:name="_Hlk136439654"/>
            <w:bookmarkEnd w:id="12"/>
            <w:bookmarkEnd w:id="13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59 415,1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306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98 108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6 683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222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6 461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42 731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91 647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shd w:fill="FFFFFF" w:val="clear"/>
              </w:rPr>
              <w:t>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727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27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4" w:name="_Hlk163570574"/>
      <w:bookmarkEnd w:id="14"/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3-2026 год составляет 67 646,1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67 646,1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1 408,5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1 408,5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56 237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56 237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sectPr>
          <w:headerReference w:type="default" r:id="rId2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190"/>
        <w:gridCol w:w="1205"/>
        <w:gridCol w:w="70"/>
        <w:gridCol w:w="851"/>
        <w:gridCol w:w="9"/>
        <w:gridCol w:w="1550"/>
        <w:gridCol w:w="284"/>
        <w:gridCol w:w="296"/>
        <w:gridCol w:w="1121"/>
        <w:gridCol w:w="425"/>
        <w:gridCol w:w="179"/>
        <w:gridCol w:w="955"/>
        <w:gridCol w:w="425"/>
        <w:gridCol w:w="180"/>
        <w:gridCol w:w="955"/>
        <w:gridCol w:w="424"/>
        <w:gridCol w:w="211"/>
        <w:gridCol w:w="134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принимающих участие в физкультурно- оздоровительн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/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/>
            </w:pPr>
            <w:r>
              <w:rPr/>
              <w:t>сопровождения в ГАУ КК «Краснодаркрайгосэкспертиза»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 за строительством газопровода, работы по вводу в эксплуатацию газопровода, проведению пуско-наладочных работ, ТО  сети подводящего газопровода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М.Е. Буг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4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 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готовление проекта капитального ремонта на объект: «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9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0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8 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7 8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5" w:name="_Hlk136439220"/>
            <w:bookmarkStart w:id="16" w:name="_Hlk136439220"/>
            <w:bookmarkEnd w:id="16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</w:t>
      </w:r>
      <w:r>
        <w:rPr/>
        <w:t>Строительство спортивного комплекса»</w:t>
      </w:r>
    </w:p>
    <w:tbl>
      <w:tblPr>
        <w:tblW w:w="15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813"/>
        <w:gridCol w:w="1751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53 61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 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576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 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7 8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4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ому надзору за строительством газопровода, работы по вводу в эксплуатацию газопровода, проведению пуско-наладочных работ, ТО  сети подводящего газопровода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41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3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7" w:name="_Hlk136439515"/>
      <w:bookmarkEnd w:id="17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</w:t>
      </w:r>
      <w:r>
        <w:rPr/>
        <w:t xml:space="preserve"> Интернациональная д.59 корпус 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bookmarkStart w:id="18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ероприятие1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4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 объекта </w:t>
            </w: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_Hlk163640143"/>
      <w:bookmarkStart w:id="20" w:name="_Hlk163640143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2" w:hanging="0"/>
        <w:rPr/>
      </w:pPr>
      <w:r>
        <w:rPr/>
      </w:r>
      <w:bookmarkStart w:id="21" w:name="_Hlk136439459"/>
      <w:bookmarkStart w:id="22" w:name="_Hlk136439459"/>
      <w:bookmarkEnd w:id="22"/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_Hlk163640143"/>
      <w:bookmarkStart w:id="24" w:name="_Hlk163640143"/>
      <w:bookmarkEnd w:id="24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bookmarkStart w:id="25" w:name="_Hlk136439459"/>
      <w:bookmarkEnd w:id="25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297"/>
        <w:gridCol w:w="1615"/>
        <w:gridCol w:w="1289"/>
        <w:gridCol w:w="1289"/>
        <w:gridCol w:w="1288"/>
        <w:gridCol w:w="1287"/>
        <w:gridCol w:w="1844"/>
        <w:gridCol w:w="159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2:00Z</dcterms:created>
  <dc:creator>Коновал Галина Анатольевна</dc:creator>
  <dc:description/>
  <cp:keywords/>
  <dc:language>en-US</dc:language>
  <cp:lastModifiedBy>11_кабинет_03</cp:lastModifiedBy>
  <cp:lastPrinted>2024-10-25T17:37:00Z</cp:lastPrinted>
  <dcterms:modified xsi:type="dcterms:W3CDTF">2024-10-29T11:13:00Z</dcterms:modified>
  <cp:revision>15</cp:revision>
  <dc:subject/>
  <dc:title>ПРОЕКТ</dc:title>
</cp:coreProperties>
</file>