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от   02.11.2024                                                                  </w:t>
        <w:tab/>
        <w:tab/>
        <w:tab/>
        <w:tab/>
        <w:t xml:space="preserve">№ 639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от 9 ноября 2023 г.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культуры, спорта и молодежной полит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</w:t>
      </w:r>
      <w:bookmarkStart w:id="3" w:name="_Hlk163728761"/>
      <w:r>
        <w:rPr>
          <w:bCs/>
          <w:sz w:val="28"/>
          <w:szCs w:val="28"/>
        </w:rPr>
        <w:t xml:space="preserve"> (Ред.: от 05.03.2024 №89, от 12.04.2024 №141; от 23.05.2024 № 229; от 25.07.2024 №404; от 22.08.2024 №458; от 16.10.2024 №608; от 23.10.2024 № 614)</w:t>
      </w:r>
      <w:bookmarkEnd w:id="3"/>
      <w:r>
        <w:rPr>
          <w:bCs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му отделу администрации Васюринского сельского поселения (Жуланова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/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Васюринского сельского поселения Дин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_Hlk134023433"/>
      <w:bookmarkEnd w:id="5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января 2025 г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4 № 639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6" w:name="_Hlk134012967"/>
            <w:r>
              <w:rPr>
                <w:sz w:val="28"/>
                <w:szCs w:val="28"/>
              </w:rPr>
              <w:t xml:space="preserve">278123,0 </w:t>
            </w:r>
            <w:bookmarkEnd w:id="6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68 790,1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5 214,2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 41 662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20 905,1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5 214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236 460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47 885,0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7 491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спортивная площадка (в парке им. А.А. Головатова).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МБУ «Вектор» были проведены 42 мероприятия, где были отмечены лучшие спортсмены Васюрин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78 123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10904,2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3 035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275,9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59 415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8 10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6 683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6 461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42 731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91 64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hanging="0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7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7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07076,1 тыс. рублей, в том числе по годам: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67646,1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943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3346,8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67646,1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1938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56237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7491,7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от 06 сентября 2016 г. № 543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0904,2 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035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275,9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0 904,2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 035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 275,9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 316,00 тыс. руб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163569696"/>
            <w:bookmarkStart w:id="9" w:name="_Hlk136439654"/>
            <w:bookmarkStart w:id="10" w:name="_Hlk163569696"/>
            <w:bookmarkStart w:id="11" w:name="_Hlk136439654"/>
            <w:bookmarkEnd w:id="10"/>
            <w:bookmarkEnd w:id="11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59 415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98 10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6 683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6 461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42 731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91 647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2" w:name="_Hlk163570574"/>
      <w:bookmarkEnd w:id="12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107 076,1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67 646,1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1 938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3 346,8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1 408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1938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6 23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7 491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sectPr>
          <w:headerReference w:type="default" r:id="rId3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190"/>
        <w:gridCol w:w="1205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принимающих участие в физкультурно- оздоровите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/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/>
            </w:pPr>
            <w:r>
              <w:rPr/>
              <w:t>сопровождения в ГАУ КК «Краснодаркрайгосэкспертиза»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за строительством газопровода, работы по вводу в эксплуатацию газопровода, проведению пуско-наладочных работ, ТО сети подводящего газопровода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а капитального ремонта на объект: «Комплекс спортив-ных сооружений. Этап 2. «Благоустройство территории и капитальный ремонт раздевалки стадиона им. Чапаева» по адресу: ст. Васюринская ул. Ин-тернациональная д.59 корпус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9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6 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 8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3" w:name="_Hlk136439220"/>
            <w:bookmarkStart w:id="14" w:name="_Hlk136439220"/>
            <w:bookmarkEnd w:id="14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</w:t>
      </w:r>
      <w:r>
        <w:rPr/>
        <w:t>Строительство спортивного комплек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813"/>
        <w:gridCol w:w="1751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3 61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7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7 8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ому надзору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41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3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5" w:name="_Hlk136439515"/>
      <w:bookmarkEnd w:id="15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</w:t>
      </w:r>
      <w:r>
        <w:rPr/>
        <w:t>на им. Чапаева» по адресу: ст. Васюринская ул. Интернациональная д.59 корпус 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16" w:name="_Hlk136439373"/>
            <w:r>
              <w:rPr/>
              <w:t>Изготовление проекта капитального ремонта на объ-ект»: Комплекс спортив-ных сооружений. Этап 2. «Благоустройство территории и капи-тальный ремонт раздевалки стадиона им. Чапаева» по адресу: ст. Васюрин-ская ул. Ин-тернациональная д.59 корпус А</w:t>
            </w:r>
            <w:bookmarkEnd w:id="1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3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4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0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, обследование технического состояния несущих строительных конструкций, раздевалки, техническое присоединение энергопринимающих устройств максимальной мощностью 50 кВт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7" w:name="_Hlk136439459"/>
      <w:bookmarkStart w:id="18" w:name="_Hlk163640143"/>
      <w:bookmarkStart w:id="19" w:name="_Hlk136439459"/>
      <w:bookmarkStart w:id="20" w:name="_Hlk163640143"/>
      <w:bookmarkEnd w:id="19"/>
      <w:bookmarkEnd w:id="20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bookmarkStart w:id="21" w:name="_Hlk136439459"/>
      <w:bookmarkEnd w:id="21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Коновал Галина Анатольевна</dc:creator>
  <dc:description/>
  <cp:keywords/>
  <dc:language>en-US</dc:language>
  <cp:lastModifiedBy>11_кабинет_03</cp:lastModifiedBy>
  <cp:lastPrinted>2024-10-25T17:37:00Z</cp:lastPrinted>
  <dcterms:modified xsi:type="dcterms:W3CDTF">2024-11-14T08:23:00Z</dcterms:modified>
  <cp:revision>30</cp:revision>
  <dc:subject/>
  <dc:title>ПРОЕКТ</dc:title>
</cp:coreProperties>
</file>