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11.2024                                                                  </w:t>
        <w:tab/>
        <w:tab/>
        <w:t xml:space="preserve">                </w:t>
        <w:tab/>
        <w:t>№ 6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 на 2025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О.А.Черн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02.11.2024 № 641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(Волкова И.В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4 году на территории Васюринского сельского поселения Динского района осуществляли деятельность 247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36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5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21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_Hlk182384207"/>
      <w:bookmarkStart w:id="7" w:name="_Hlk182384207"/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И.В. Волкова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_Hlk182384207"/>
      <w:bookmarkStart w:id="9" w:name="_Hlk182384207"/>
      <w:bookmarkEnd w:id="9"/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5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  И.В. Вол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И.В. Вол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user</dc:creator>
  <dc:description/>
  <cp:keywords/>
  <dc:language>en-US</dc:language>
  <cp:lastModifiedBy>11_кабинет_03</cp:lastModifiedBy>
  <cp:lastPrinted>2024-11-01T14:37:00Z</cp:lastPrinted>
  <dcterms:modified xsi:type="dcterms:W3CDTF">2024-11-14T08:11:00Z</dcterms:modified>
  <cp:revision>3</cp:revision>
  <dc:subject/>
  <dc:title/>
</cp:coreProperties>
</file>