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11.2024</w:t>
        <w:tab/>
        <w:tab/>
        <w:tab/>
        <w:tab/>
        <w:t xml:space="preserve">           </w:t>
        <w:tab/>
        <w:t xml:space="preserve">     </w:t>
        <w:tab/>
        <w:tab/>
        <w:tab/>
        <w:tab/>
        <w:t>№ 66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мобильного и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имний период 2024-2025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обеспечения бесперебойной работы и безопасного движения автомобильного транспорта, своевременного обслуживания перевозками всех отраслей хозяйственного комплекса и населения Васюринского сельского поселения Динского района в зимний период 2024-2025 годов, принятия незамедлительных мер по ликвидации гололеда и снежных заносов, руководствуясь Уставом Васюринского сельского поселения Динского района </w:t>
      </w:r>
      <w:r>
        <w:rPr>
          <w:color w:val="052635"/>
          <w:spacing w:val="2"/>
          <w:sz w:val="28"/>
          <w:szCs w:val="28"/>
        </w:rPr>
        <w:t xml:space="preserve"> п о с т а н о в л я ю:</w:t>
      </w:r>
      <w:r>
        <w:rPr>
          <w:color w:val="052635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го и бесперебойного движения автомобильного и железнодорожного транспорта в зимний период 2024-2025 годов на территории Васюринского сельского поселения Динского района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ООО ИСК «Будмар» (Алиферова Н.В.), ПАО «Племзавод им. В.И. Чапаева» (Усачёв Ю.Н.); МУП «Родник» (Бегин В.Н.), выделять рабочую силу, механизмы, транспортные средства, для предотвращения снежных заносов и ликвидации гололеда в зимний период 2024-2025 годов на железнодорожном переезде 101 км перегона Варилка-Васюринская, автомобильных дорог краевого и местного значения согласно приложения на договорной основе по заявкам железнодорожной станции «Васюринская» и ДСУ-1 (Приложения № 2-3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МКУ «Васюринское» (Алдошина А.А.) подготовить необходимый запас ГСМ и песчано-соляной смеси и организовать в установленном порядке привлечение рабочей силы, механизмов, и транспортных средств для проведения работ по расчистке улиц и дорог на территории Васюринского сельского поселения Динского района от снежных заносов и гололеда в зимний период 2024-2025 годов. Работы по расчистке улиц и дорог проводить по согласованию с администрацией Васюринского сельского поселения Д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асюринскому узлу связи</w:t>
      </w:r>
      <w:r>
        <w:rPr>
          <w:bCs/>
          <w:sz w:val="28"/>
          <w:szCs w:val="28"/>
          <w:shd w:fill="FFFFFF" w:val="clear"/>
        </w:rPr>
        <w:t xml:space="preserve"> ПАО «Ростелеком»</w:t>
      </w:r>
      <w:r>
        <w:rPr>
          <w:sz w:val="28"/>
          <w:szCs w:val="28"/>
        </w:rPr>
        <w:t xml:space="preserve"> (Колосунин А.В.) в период снежных заносов и других стихийных бедствий обеспечить бесперебойную оперативную связь администрации поселения с организациями, расположенными на территории Васюринского сельского поселения Динского района, задействованными на очистке снега, а также с администрацией муниципального образования Динской район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Начальнику пункта полиции ст. Васюринская отдела МВД России по Динскому району Петелько Р.А. обеспечить правопорядок во время стихийных бедствий (заносы, гололед и 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чальнику отдела ЖКХ администрации Васюринского сельского поселения Динского района Коротаеву В.И. взять под личный контроль выполнение предприятиями и организациями заданий по очистки дорог и улиц от снежных заносов внутри населенных пунктов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Начальнику общего отдела администрации Васюринского сельского поселения Дзыбовой З.К.,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обеспечить размещение </w:t>
      </w:r>
      <w:r>
        <w:rPr>
          <w:spacing w:val="-2"/>
          <w:sz w:val="28"/>
          <w:szCs w:val="28"/>
        </w:rPr>
        <w:t xml:space="preserve">настоящего постановления </w:t>
      </w:r>
      <w:r>
        <w:rPr>
          <w:iCs/>
          <w:spacing w:val="-2"/>
          <w:sz w:val="28"/>
          <w:szCs w:val="28"/>
        </w:rPr>
        <w:t>на официальном сайте Васю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 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довести информацию до сведения лиц, указанных в пунктах 3,5,6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данного постановления возложить на заместителя главы Васюринского сельского поселения Динского района Бутенко С.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сперебойного и безопас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и железнодорожного транспорт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бесперебойного и безопасного движения автомобильного и железнодорожного транспорта на территории поселения в зимний период 2024-2025 годов с закреплением улиц и дорог за предприятиями и организациями независимо от форм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до 18.11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повещение руководителей предприятий и организаций о возможном возникновении снежных заносов и других чрезвычайных ситуаций на территории поселения в зимний период 2024-2025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в области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о мере поступления сигнала «штормовое предупреждение» из ЕДС 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повещение предприятий, организаций, населения о возможном возникновении ЧС на дорогах в зимний период 2024-2025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в области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 мере поступления сигнала «штормовое предупрежд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рганизация работ по ликвидации заносов и гололеда на улицах и дорогах поселения в соответствии с планами мероприятий по обеспечению бесперебойного и безопасного движения автомобильного и железнодорожного транспорта поселения в зимний период 2024-2025 год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асю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озникновения заносов и гололеда на улично-дорожной се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я предприятий и организаций по ликвидации снежных заносов на территории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 мере возникновения ЧС и снежных заносов на улицах и дорогах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м и предприятиям по выделению рабоче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борьбы со снежными заносами и гололедом в 2024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059"/>
        <w:gridCol w:w="4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ых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дорог, подлежащих очистке при снежных заносах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гололеди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лемзавод им. Чапае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территория организации, в черте населенного пункта, маршруты следования дежурных вахт подразделений племза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ОО ИСК «Будма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ые пути к территории ООО ИСК «Будмар», территория административного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и подъездные пути к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рритория школы и подъездные пути к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 №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и подъездные пути к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серви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объектам территория, обработка песком и реаг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од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рритория поселка МКД, дома, находящиеся в обслуживании, подъездные пути к водозабору, территория водозаборов № 1,2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одруж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КД находящихся в ТСН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 ВИЛ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ции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и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к объектам территория, обработка песком и реагентами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Васюринско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рритория населенных пунктов поселения, обработка асфальтированных дорог поселения песком и реаг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м и организациям по выделению рабочей силы и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борьбы со снежными заносами в зимни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2"/>
        <w:gridCol w:w="1134"/>
        <w:gridCol w:w="1134"/>
        <w:gridCol w:w="1134"/>
        <w:gridCol w:w="1276"/>
        <w:gridCol w:w="2126"/>
      </w:tblGrid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яемых механизмов и рабоч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, подлежащих зимнем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</w:t>
            </w:r>
          </w:p>
        </w:tc>
      </w:tr>
      <w:tr>
        <w:trPr>
          <w:trHeight w:val="13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рактор (экскав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ескоразбрас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асюр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местного значения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лемзавод им.Чап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дистанция пути</w:t>
            </w:r>
          </w:p>
        </w:tc>
      </w:tr>
      <w:tr>
        <w:trPr>
          <w:trHeight w:val="6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СК «Буд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дистанция пути</w:t>
            </w:r>
          </w:p>
        </w:tc>
      </w:tr>
      <w:tr>
        <w:trPr>
          <w:trHeight w:val="5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одн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рритория МКД, Краснодарская дистанция пути</w:t>
            </w:r>
          </w:p>
        </w:tc>
      </w:tr>
      <w:tr>
        <w:trPr>
          <w:trHeight w:val="11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 ВИЛА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дистанция пу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Windows User</dc:creator>
  <dc:description/>
  <cp:keywords/>
  <dc:language>en-US</dc:language>
  <cp:lastModifiedBy>11_кабинет_03</cp:lastModifiedBy>
  <cp:lastPrinted>2024-11-15T13:38:00Z</cp:lastPrinted>
  <dcterms:modified xsi:type="dcterms:W3CDTF">2024-11-28T07:34:00Z</dcterms:modified>
  <cp:revision>5</cp:revision>
  <dc:subject/>
  <dc:title/>
</cp:coreProperties>
</file>