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от 23.11.2024                                                                  </w:t>
        <w:tab/>
        <w:tab/>
        <w:tab/>
        <w:tab/>
        <w:t xml:space="preserve">№ 672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юринского сельского поселения от 9 ноября 2023 г. № 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Развитие мас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ой культуры, спорта и молодежной полит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63728761"/>
      <w:bookmarkStart w:id="2" w:name="_Hlk163728761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34021477"/>
      <w:bookmarkStart w:id="4" w:name="_Hlk163728761"/>
      <w:bookmarkStart w:id="5" w:name="_Hlk134021477"/>
      <w:bookmarkStart w:id="6" w:name="_Hlk163728761"/>
      <w:bookmarkEnd w:id="5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.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асюринского сельского поселения от 9 ноября 2023 г. № 323 «Об утверждении муниципальной программы «Развитие массовой физической культуры, спорта и молодежной политики» </w:t>
      </w:r>
      <w:r>
        <w:rPr>
          <w:bCs/>
          <w:sz w:val="28"/>
          <w:szCs w:val="28"/>
        </w:rPr>
        <w:t>(Ред.: от 05.03.2024 №89, от 12.04.2024 №141; от 23.05.2024 № 229; от 25.07.2024 №404; от 22.08.2024 №458; №608 от 16.10.2024; от 23.10.2024  №614</w:t>
      </w:r>
      <w:r>
        <w:rPr>
          <w:sz w:val="28"/>
          <w:szCs w:val="28"/>
        </w:rPr>
        <w:t>). Изложив приложения 1, 3, 7, 9 в новой редакции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Васюринского сельского поселения (Жуланова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_Hlk134023433"/>
      <w:bookmarkEnd w:id="7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Васюринского сельского поселения Динского района в информационно-телекоммуникационной сети «Интернет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8" w:name="_Hlk134023433"/>
      <w:bookmarkEnd w:id="8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А. Черна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асюринского сельского поселения от 9 ноября 2023 № 323 «Об утверждении муниципальной программы «Развитие массовой физической культуры, спорта и молодежной политики»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 xml:space="preserve">                      </w:t>
        <w:tab/>
        <w:t xml:space="preserve">                              М.Е. Бугр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  <w:tab/>
        <w:tab/>
        <w:t xml:space="preserve">                              </w:t>
        <w:tab/>
        <w:t>Ю.В. Жулан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бщего отдела                                                    З.К. Дзыб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,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9" w:name="_Hlk134012967"/>
            <w:r>
              <w:rPr>
                <w:sz w:val="28"/>
                <w:szCs w:val="28"/>
              </w:rPr>
              <w:t xml:space="preserve">269 412,4 </w:t>
            </w:r>
            <w:bookmarkEnd w:id="9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64 311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200 469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 70 443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13 227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52584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98969,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51 084,0 тыс</w:t>
            </w:r>
            <w:r>
              <w:rPr>
                <w:sz w:val="28"/>
                <w:szCs w:val="28"/>
                <w:shd w:fill="FFFFFF" w:val="clear"/>
              </w:rPr>
              <w:t>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47 885,0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 3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269 412,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6 год составляет </w:t>
        <w:br/>
      </w:r>
      <w:r>
        <w:rPr>
          <w:color w:val="FF0000"/>
          <w:sz w:val="28"/>
          <w:szCs w:val="28"/>
          <w:shd w:fill="FFFFFF" w:val="clear"/>
        </w:rPr>
        <w:t>9 944,3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2 277,1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3 035,2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91 094,4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61 306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129 788,1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48 363,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10 222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38 140,7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42 731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2023 год – </w:t>
      </w:r>
      <w:r>
        <w:rPr>
          <w:color w:val="FF0000"/>
          <w:sz w:val="28"/>
          <w:szCs w:val="28"/>
          <w:shd w:fill="FFFFFF" w:val="clear"/>
        </w:rPr>
        <w:t>51 084,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91 647,4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10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 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  <w:bookmarkEnd w:id="10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7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727,6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4.4   Подпрограмма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112 279,1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112 279,1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8 549,8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8 549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3 729,3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93 729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_Hlk163569696"/>
            <w:bookmarkStart w:id="12" w:name="_Hlk136439654"/>
            <w:bookmarkStart w:id="13" w:name="_Hlk163569696"/>
            <w:bookmarkStart w:id="14" w:name="_Hlk136439654"/>
            <w:bookmarkEnd w:id="13"/>
            <w:bookmarkEnd w:id="14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6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91 094,4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306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129 788,1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6 683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222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38 140,7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42 731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91 647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0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0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8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4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 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4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готовление проекта капитального ремонта на объект: «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4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46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8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8 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7 8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5" w:name="_Hlk136439220"/>
            <w:bookmarkStart w:id="16" w:name="_Hlk136439220"/>
            <w:bookmarkEnd w:id="16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Строительство спортивного комплек</w:t>
      </w:r>
      <w:r>
        <w:rPr/>
        <w:t>са»</w:t>
      </w:r>
    </w:p>
    <w:tbl>
      <w:tblPr>
        <w:tblW w:w="15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813"/>
        <w:gridCol w:w="1751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85 22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 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1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47 3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 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7 8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4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 строительством газопровода, работы по вводу в эксплуатацию газопровода, проведению пуско-наладочных работ, ТО  сети подводящего газопровода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проектной и рабоче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09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78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6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4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3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4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2:00Z</dcterms:created>
  <dc:creator>Коновал Галина Анатольевна</dc:creator>
  <dc:description/>
  <cp:keywords/>
  <dc:language>en-US</dc:language>
  <cp:lastModifiedBy>11_кабинет_03</cp:lastModifiedBy>
  <cp:lastPrinted>2024-11-29T12:24:00Z</cp:lastPrinted>
  <dcterms:modified xsi:type="dcterms:W3CDTF">2024-11-29T10:11:00Z</dcterms:modified>
  <cp:revision>32</cp:revision>
  <dc:subject/>
  <dc:title>ПРОЕКТ</dc:title>
</cp:coreProperties>
</file>