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12.2024</w:t>
        <w:tab/>
        <w:tab/>
        <w:t xml:space="preserve">           </w:t>
        <w:tab/>
        <w:t xml:space="preserve">                                          </w:t>
        <w:tab/>
        <w:tab/>
        <w:t xml:space="preserve"> № 7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й разовой специализирова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ой ярмарки на территории Васюр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и закон</w:t>
        </w:r>
      </w:hyperlink>
      <w:r>
        <w:rPr>
          <w:sz w:val="28"/>
          <w:szCs w:val="28"/>
        </w:rPr>
        <w:t xml:space="preserve">ами от 6 октября 2003 года                      № 131-ФЗ «Об общих принципах организации местного самоуправления в Российской Федерации», от 28 декабря 2009 г. № 381-ФЗ «Об основах государственного регулирования торговой деятельности в Российской Федерации», Законом Краснодарского края от 1 марта 2011 г. № 2195-КЗ «Об организации деятельности розничных рынков, ярмарок агропромышленных выставок-ярмарок на территории Краснодарского края», руководствуясь Уставом Васюринского сельского поселения Динского района,                                 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Васюринского сельского поселения Динского района муниципальную разовую специализированную розничную ярмарку «Ёлочный базар» (далее-ярмарка), по нижеследующим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84638039"/>
      <w:bookmarkEnd w:id="0"/>
      <w:r>
        <w:rPr>
          <w:sz w:val="28"/>
          <w:szCs w:val="28"/>
        </w:rPr>
        <w:t>- станица Васюринская, угол улиц Ставского и Северной (напротив дома по ул. Ставского, 49)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84638039"/>
      <w:bookmarkEnd w:id="1"/>
      <w:r>
        <w:rPr>
          <w:sz w:val="28"/>
          <w:szCs w:val="28"/>
        </w:rPr>
        <w:t>- станица Васюринская, угол улиц Ставского и Северной (напротив дома по ул. Ставского, 4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ица Васюринская, угол улиц Ставского и Северной (около дома 36 по ул. Ставског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организатором ярмарки – отдел ЖКХ администрации Васюринского сельского поселения Динского района (353225, Краснодарский край, Динской район, станица Васюринская, ул. Луначарского, 94А телефон (86162) 31-3-10, </w:t>
      </w:r>
      <w:r>
        <w:rPr>
          <w:sz w:val="28"/>
          <w:szCs w:val="28"/>
        </w:rPr>
        <w:t>http://www.vasyurinskaya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количество торговых мест на ярмарке- 5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виды товаров, планируемых к реализации на ярмарке: хвойные деревья, елочные украшения, новогодние сувенирные изде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сроком проведения Ярмарок- ежедневно с 15 по 31 дека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ременем проведения ярмарок с 8.00 до 20.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ЖКХ администрации Васюринского сельского поселения Динского района (В.И. Коротаев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план мероприятий по организации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пределить режим работы ярмарки, а также порядок организации ярмарки и порядок предоставления торговых мест на ярмарке, продаже товаров (выполнения работ,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3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3.3.4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color w:val="2D2D2D"/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МВД России по Динскому району (А.В. Рапп) обеспечить охрану общественного порядка во время проведения ярма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щему отделу администрации Васюринского сельского поселения Динского района (З.К. Дзыбовой) опубликовать настоящее постановление на официальном Интернет-портале Васюринского сельского поселения Ди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vasyurinska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 xml:space="preserve">          </w:t>
        <w:tab/>
        <w:tab/>
        <w:tab/>
        <w:tab/>
        <w:tab/>
        <w:tab/>
        <w:tab/>
        <w:t xml:space="preserve">          О.А.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 от __________ № 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муниципальной разовой специализирова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ничной ярмарки на территории Васюр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дела ЖКХ                                                                 И.В. Во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  С.И. Бу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  <w:tab/>
        <w:tab/>
        <w:tab/>
        <w:tab/>
        <w:t xml:space="preserve">                               В.И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</w:t>
        <w:tab/>
        <w:tab/>
        <w:tab/>
        <w:tab/>
        <w:tab/>
        <w:t xml:space="preserve">           З.К. Дзы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Admin</dc:creator>
  <dc:description/>
  <cp:keywords/>
  <dc:language>en-US</dc:language>
  <cp:lastModifiedBy>11_кабинет_03</cp:lastModifiedBy>
  <cp:lastPrinted>2024-12-09T14:54:00Z</cp:lastPrinted>
  <dcterms:modified xsi:type="dcterms:W3CDTF">2024-12-10T12:07:00Z</dcterms:modified>
  <cp:revision>6</cp:revision>
  <dc:subject/>
  <dc:title/>
</cp:coreProperties>
</file>