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br w:type="textWrapping" w:clear="all"/>
      </w:r>
      <w:r>
        <w:rPr>
          <w:b/>
          <w:sz w:val="28"/>
        </w:rPr>
        <w:t>Совет Васю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нского района Краснодарского края</w:t>
      </w:r>
    </w:p>
    <w:p>
      <w:pPr>
        <w:pStyle w:val="Normal"/>
        <w:jc w:val="center"/>
        <w:rPr/>
      </w:pPr>
      <w:r>
        <w:rPr>
          <w:b/>
          <w:sz w:val="28"/>
        </w:rPr>
        <w:t>4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9.2024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О внесении изменений в решение Совета Васюринского сельского поселения от 22.12.2021 года № 146 «Об утверждении Положения об оплате труда главы муниципального образования</w:t>
      </w:r>
      <w:r>
        <w:rPr>
          <w:b/>
          <w:spacing w:val="-8"/>
          <w:sz w:val="26"/>
          <w:szCs w:val="26"/>
        </w:rPr>
        <w:t xml:space="preserve"> Васюринского сельского поселения Динского района и муниципальных служащих муниципального образования </w:t>
      </w:r>
      <w:r>
        <w:rPr>
          <w:b/>
          <w:bCs/>
          <w:color w:val="000000"/>
          <w:spacing w:val="-8"/>
          <w:sz w:val="26"/>
          <w:szCs w:val="26"/>
        </w:rPr>
        <w:t>Васюринского сельского поселения Динского района»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6"/>
          <w:szCs w:val="26"/>
        </w:rPr>
        <w:t>В соответствии со статьей 22 Федерального закона от 2 марта 2007 г.  № 25-ФЗ «О муниципальной службе в Российской Федерации», статьей 20 Закона Краснодарского края от 8 июня 2007 г. № 1244-КЗ «О муниципальной службе в Краснодарском крае», с Уставом муниципального образования Васюринского сельского поселения Динского района, постановления Губернатора Краснодарского края от 18 апреля 2024 г. № 204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райя и государственных учреждениях Краснодарского края» Совет муниципального образования Васюринского сельского поселения Динского района    р е ш и л:</w:t>
      </w:r>
    </w:p>
    <w:p>
      <w:pPr>
        <w:pStyle w:val="Normal"/>
        <w:ind w:firstLine="567"/>
        <w:jc w:val="both"/>
        <w:rPr>
          <w:bCs/>
          <w:color w:val="000000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1.  </w:t>
      </w:r>
      <w:r>
        <w:rPr>
          <w:bCs/>
          <w:color w:val="000000"/>
          <w:spacing w:val="-8"/>
          <w:sz w:val="26"/>
          <w:szCs w:val="26"/>
        </w:rPr>
        <w:t>Внести изменение в решение Совета Васюринского сельского поселения от 22 декабря 2021 г. № 146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Cs/>
          <w:color w:val="000000"/>
          <w:spacing w:val="-8"/>
          <w:sz w:val="26"/>
          <w:szCs w:val="26"/>
        </w:rPr>
        <w:t>«Об утверждении Положения об оплате труда главы муниципального образования</w:t>
      </w:r>
      <w:r>
        <w:rPr>
          <w:spacing w:val="-8"/>
          <w:sz w:val="26"/>
          <w:szCs w:val="26"/>
        </w:rPr>
        <w:t xml:space="preserve"> Васюринского сельского поселения Динского района и муниципальных служащих муниципального образования </w:t>
      </w:r>
      <w:r>
        <w:rPr>
          <w:bCs/>
          <w:color w:val="000000"/>
          <w:spacing w:val="-8"/>
          <w:sz w:val="26"/>
          <w:szCs w:val="26"/>
        </w:rPr>
        <w:t xml:space="preserve">Васюринского сельского поселения Динского района», приложения № 1, № 2 и </w:t>
      </w:r>
      <w:r>
        <w:rPr>
          <w:spacing w:val="-8"/>
          <w:sz w:val="26"/>
          <w:szCs w:val="26"/>
        </w:rPr>
        <w:t>утвердив Положение</w:t>
      </w:r>
      <w:r>
        <w:rPr>
          <w:bCs/>
          <w:color w:val="000000"/>
          <w:spacing w:val="-8"/>
          <w:sz w:val="26"/>
          <w:szCs w:val="26"/>
        </w:rPr>
        <w:t xml:space="preserve"> в новой редакции.</w:t>
      </w:r>
    </w:p>
    <w:p>
      <w:pPr>
        <w:pStyle w:val="Normal"/>
        <w:ind w:firstLine="567"/>
        <w:jc w:val="both"/>
        <w:rPr/>
      </w:pPr>
      <w:r>
        <w:rPr>
          <w:spacing w:val="-8"/>
          <w:sz w:val="26"/>
          <w:szCs w:val="26"/>
        </w:rPr>
        <w:t>2. Финансирование расходов, связанных с реализацией настоящего решения, осуществлять в пределах средств, предусмотренных в бюджете Васюринского сельского поселения на соответствующий год для обеспечения деятельности органов местного самоуправления Васюринского сельского поселения Динского района.</w:t>
      </w:r>
    </w:p>
    <w:p>
      <w:pPr>
        <w:pStyle w:val="Normal"/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3. Настоящее решение вступает в силу после его официального обнародования </w:t>
      </w:r>
      <w:r>
        <w:rPr>
          <w:sz w:val="26"/>
          <w:szCs w:val="26"/>
        </w:rPr>
        <w:t>и распространяет свои действия на правоотношения, возникшие с 1 сентября 2024 г</w:t>
      </w:r>
      <w:r>
        <w:rPr>
          <w:spacing w:val="-8"/>
          <w:sz w:val="26"/>
          <w:szCs w:val="26"/>
        </w:rPr>
        <w:t>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Заместитель председателя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вета депутатов Васюринского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ельского поселения</w:t>
        <w:tab/>
        <w:tab/>
        <w:tab/>
        <w:t xml:space="preserve">                                                          Е.А. Игнатьев                   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Глава Васюринского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>О.А. Черная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spacing w:val="-8"/>
                <w:sz w:val="28"/>
                <w:szCs w:val="28"/>
              </w:rPr>
              <w:t>Васюр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4 год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сельского поселения Динского района и муниципальных служащих муниципального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образования 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</w:t>
      </w:r>
      <w:r>
        <w:rPr>
          <w:spacing w:val="-6"/>
          <w:sz w:val="28"/>
          <w:szCs w:val="28"/>
        </w:rPr>
        <w:t xml:space="preserve">со статьей 22 Федерального закона от 02.03.2007 г. № 25-ФЗ «О муниципальной службе в Российской Федерации», статьей 20 Закона Краснодарского края от 08.06.2007 г.  № 1244-КЗ «О муниципальной службе в Краснодарском крае», с Уставом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в целях обеспечения социальных гарантий и упорядочения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,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и определяет их денежное содержание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плата труда главы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2.1. Оплата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производится в виде денежного вознаграждения (приложение № 1 к настоящему Положению), а также из ежемесячных и иных дополнительных выплат (далее – дополнительные выплаты)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2.  Дополнительные выплаты главе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2.2.1. К дополнительным выплатам главе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относятся: ежемесячное денежное поощрение; ежемесячная процентная надбавка к должностному окладу за работу со сведениями, составляющими государственную тайну; премия по итогам работы за месяц (квартал) и год;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Ежемесячное денежное поощрение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Надбавка за работу со сведениями, составляющими государственную тайну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устанавливается, в размерах и порядке, определяемых </w:t>
      </w:r>
      <w:r>
        <w:rPr>
          <w:color w:val="000000"/>
          <w:spacing w:val="-6"/>
          <w:sz w:val="28"/>
          <w:szCs w:val="28"/>
        </w:rPr>
        <w:t>Законом Российской Федерации от 21.07.1993 г. № 5485-1 «О государст</w:t>
        <w:softHyphen/>
        <w:t xml:space="preserve">венной тайне» и постановлением Правительства РФ от 18.09.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Премии по итогам работы за месяц (квартал) и год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мия выплачивается по итогам работы за месяц (квартал) и год </w:t>
      </w:r>
      <w:r>
        <w:rPr>
          <w:color w:val="000000"/>
          <w:spacing w:val="-6"/>
          <w:sz w:val="28"/>
          <w:szCs w:val="28"/>
        </w:rPr>
        <w:t>в пределах фонда оплаты тру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5. Единовременная выплата и материальная помощь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Единовременная выплата при предоставлении ежегодного оплачиваемого отпуска в размере 2 денежных вознаграждений и материальная помощь в размере 2 денежных вознаграждений, выплачиваются за счет средств фонда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2.3. Размер денежного вознаграждения</w:t>
      </w:r>
      <w:r>
        <w:rPr>
          <w:spacing w:val="-6"/>
          <w:sz w:val="28"/>
          <w:szCs w:val="28"/>
        </w:rPr>
        <w:t xml:space="preserve"> ежегодно увеличивается (индексируется) в соответствии с решением Совета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с учетом уровня инфляции (потребительских цен)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При увеличении (индексации) денежного вознаграждения его размер подлежит округлению до целого рубля в сторону увеличения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Оплата труда муниципальных служащих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3.1. Оплата труда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а также из ежемесячных и иных дополнительных выплат (далее – дополнительные выплаты)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3.2. Размеры должностных окладов муниципальных служащих устанавливаются согласно приложению № 1 к настоящему Положению. </w:t>
        <w:tab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</w:t>
      </w:r>
      <w:r>
        <w:rPr>
          <w:color w:val="000000"/>
          <w:spacing w:val="-6"/>
          <w:sz w:val="28"/>
          <w:szCs w:val="28"/>
        </w:rPr>
        <w:t>.3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3.4. Размеры окладов денежного содержания по должностям муниципальной службы ежегодно увеличиваются (индексируются) в соответствии с решением Совета муниципального образования </w:t>
      </w:r>
      <w:r>
        <w:rPr>
          <w:spacing w:val="-8"/>
          <w:sz w:val="28"/>
          <w:szCs w:val="28"/>
        </w:rPr>
        <w:t>Васюринского</w:t>
      </w:r>
      <w:r>
        <w:rPr>
          <w:spacing w:val="-6"/>
          <w:sz w:val="28"/>
          <w:szCs w:val="28"/>
        </w:rPr>
        <w:t xml:space="preserve"> сельского поселения Динского района с учетом уровня инфляции (потребительских цен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Дополнительные выплаты муниципальным служащим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  К дополнительным выплатам муниципального служащего относятся: ежемесячная надбавка к должностному окладу за выслугу лет на муниципальной службе; ежемесячная надбавка к должностному окладу за особые условия муниципальной службы; ежемесячное денежное поощрение; премия по итогам работы за месяц (квартал) и год;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1. Надбавка к должностному окладу за выслугу лет на муниципальной службе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дбавка к должностному окладу за выслугу лет на муниципальной службе муниципальным служащим выплачивается ежемесячно и устанавливается в размерах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4742"/>
        <w:gridCol w:w="3475"/>
      </w:tblGrid>
      <w:tr>
        <w:trPr>
          <w:trHeight w:val="6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и стаже муниципальной службы: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змер надбавки </w:t>
            </w:r>
          </w:p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в процентах)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 года до 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5 лет до 10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0 лет до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выше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2. Ежемесячная надбавка к должностному окладу за особые условия муниципальной служб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Ежемесячные надбавки к должностным окладам муниципальным служащим за особые условия муниципальной службы (напряженность, специальный режим работы) устанавливаются один раз в год в начале календарного года распоряжением главы  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Лицам, вновь поступившим на муниципальную службу и отработавшим неполный месяц, надбавки за особые условия муниципальной службы выплачиваются пропорционально отработанному времени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Надбавки выплачиваются в размерах:    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г) по младшей группе должностей муниципальной службы – до 6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При принятии решения об установлении муниципальному служащему конкретного размера ежемесячной надбавки, а также об ее изменении учитываю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а) соответствующая группа должности муниципальной службы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таж муниципальной службы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) качественное исполнение должностных обязанносте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3. Ежемесячное денежное поощрение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Ежемесячное денежное поощрение к должностным окладам муниципальным служащим устанавливаются один раз в год в начале календарного года распоряжением главы  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4. Премии по итогам работы за месяц (квартал) и год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выполнение должностных обязанносте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ыплата премий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5. Единовременная выплата и материальная помощь:</w:t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28"/>
          <w:szCs w:val="28"/>
        </w:rPr>
        <w:t xml:space="preserve">           </w:t>
      </w:r>
      <w:r>
        <w:rPr>
          <w:color w:val="FF0000"/>
          <w:spacing w:val="-6"/>
          <w:sz w:val="28"/>
          <w:szCs w:val="28"/>
        </w:rPr>
        <w:t xml:space="preserve">Единовременная выплата при предоставлении ежегодного оплачиваемого отпуска (календарного года) и материальная помощь выплачиваются за счет средств фонда оплаты труда муниципальных служащих на основании распоряжения администрации </w:t>
      </w:r>
      <w:r>
        <w:rPr>
          <w:color w:val="FF0000"/>
          <w:spacing w:val="-8"/>
          <w:sz w:val="28"/>
          <w:szCs w:val="28"/>
        </w:rPr>
        <w:t xml:space="preserve">Васюринского </w:t>
      </w:r>
      <w:r>
        <w:rPr>
          <w:color w:val="FF0000"/>
          <w:spacing w:val="-6"/>
          <w:sz w:val="28"/>
          <w:szCs w:val="28"/>
        </w:rPr>
        <w:t>сельского поселения Динского района. Выплата материальной помощи предоставляется в случае, если количество календарных дней отпуска не менее 14 дней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6"/>
          <w:sz w:val="28"/>
          <w:szCs w:val="28"/>
        </w:rPr>
        <w:t>5. Формирование фонда оплаты труд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1. При формировании г</w:t>
      </w:r>
      <w:r>
        <w:rPr>
          <w:color w:val="000000"/>
          <w:spacing w:val="-6"/>
          <w:sz w:val="28"/>
          <w:szCs w:val="28"/>
        </w:rPr>
        <w:t xml:space="preserve">одового фонда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>сельского поселения Динского района сверх суммы средств, направляемых для выплаты денежного вознаграждения, предусматриваются средства для выплат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 ежемесячного денежного поощрения в размере шестидесяти денежных вознагражден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-  премии по итогам работы за месяц (квартал) и год в размере восьми денежных вознагражден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- единовременной выплаты при предоставлении ежегодного отпуска в размере двух денежных вознаграждений и материальной помощи   в размере двух денежных вознаграждений. 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- надбавки к должностному окладу за работу со сведениями, составляющими государственную тайну, в размере двух денежных вознагражде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5.2. </w:t>
      </w:r>
      <w:r>
        <w:rPr>
          <w:spacing w:val="-6"/>
          <w:sz w:val="28"/>
          <w:szCs w:val="28"/>
        </w:rPr>
        <w:t>При формировании г</w:t>
      </w:r>
      <w:r>
        <w:rPr>
          <w:color w:val="000000"/>
          <w:spacing w:val="-6"/>
          <w:sz w:val="28"/>
          <w:szCs w:val="28"/>
        </w:rPr>
        <w:t>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клада за классный чин в размере четырех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особые условия муниципальной служб в размере четырнадцати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премий по итогам работы за месяц (квартал) и год в размере </w:t>
      </w:r>
      <w:r>
        <w:rPr>
          <w:color w:val="000000"/>
          <w:spacing w:val="-6"/>
          <w:sz w:val="28"/>
          <w:szCs w:val="28"/>
          <w:u w:val="single"/>
        </w:rPr>
        <w:t>семи</w:t>
      </w:r>
      <w:r>
        <w:rPr>
          <w:color w:val="000000"/>
          <w:spacing w:val="-6"/>
          <w:sz w:val="28"/>
          <w:szCs w:val="28"/>
        </w:rPr>
        <w:t xml:space="preserve">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го денежного поощрения в размере сорока пяти должностных окладов;</w:t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28"/>
          <w:szCs w:val="28"/>
        </w:rPr>
        <w:t xml:space="preserve">-единовременной выплаты при предоставлении ежегодного отпуска в размере двух денежных вознаграждений и материальной помощи   в размере двух денежных вознаграждений.  </w:t>
      </w:r>
    </w:p>
    <w:p>
      <w:pPr>
        <w:pStyle w:val="Normal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5.3. Глава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 вправе перераспределять средства фонда оплаты труда между выплатами, предусмотренным пунктом 5.2. настоящего положения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 xml:space="preserve">       З.К. Дзыбова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  <w:tab w:val="right" w:pos="97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нского района и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ащих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Васюринского сельского поселения Динского района и муниципальных служащих муниципального образования Васюрин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886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 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(глава Васюринского сельского поселен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7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7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О.А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и муниципальных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лужащих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за классный 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 Васюрин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762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</w:t>
        <w:tab/>
        <w:t xml:space="preserve">     О.А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4:00Z</dcterms:created>
  <dc:creator>User</dc:creator>
  <dc:description/>
  <cp:keywords/>
  <dc:language>en-US</dc:language>
  <cp:lastModifiedBy>11_кабинет_03</cp:lastModifiedBy>
  <cp:lastPrinted>2024-06-05T10:54:00Z</cp:lastPrinted>
  <dcterms:modified xsi:type="dcterms:W3CDTF">2024-09-30T08:09:00Z</dcterms:modified>
  <cp:revision>4</cp:revision>
  <dc:subject/>
  <dc:title>Проект</dc:title>
</cp:coreProperties>
</file>