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 Е Ш Е Н И Е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none"/>
        </w:tabs>
        <w:autoSpaceDE w:val="false"/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30 сентября 2024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№ 8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/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/>
      </w:pPr>
      <w:r>
        <w:rPr>
          <w:b/>
          <w:color w:val="000000"/>
          <w:sz w:val="28"/>
          <w:szCs w:val="28"/>
        </w:rPr>
        <w:t xml:space="preserve">Об отмене нормативного 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алоговым кодексом Российской Федерации и Уставом Васюринского сельского поселения Динского района, Совет Васюринского сельского поселения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ешение Совета Васюринского сельского поселения от 21 августа 2024 г. № 295 «О внесении изменений в решение Совета Васюринского сельского поселения от 27 октября 2016 года №117 «О налоге на имущество физических лиц» отмен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вопросам собственности, землепользования и землеустройства </w:t>
      </w:r>
      <w:r>
        <w:rPr>
          <w:color w:val="000000"/>
          <w:sz w:val="28"/>
          <w:szCs w:val="28"/>
        </w:rPr>
        <w:t>(Комарова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Е.А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О.А. Чер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0:00Z</dcterms:created>
  <dc:creator>Main</dc:creator>
  <dc:description/>
  <cp:keywords/>
  <dc:language>en-US</dc:language>
  <cp:lastModifiedBy>Zurieta</cp:lastModifiedBy>
  <cp:lastPrinted>2024-08-08T08:57:00Z</cp:lastPrinted>
  <dcterms:modified xsi:type="dcterms:W3CDTF">2024-10-04T11:58:00Z</dcterms:modified>
  <cp:revision>3</cp:revision>
  <dc:subject/>
  <dc:title> </dc:title>
</cp:coreProperties>
</file>