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Р Е Ш Е Н И Е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none"/>
        </w:tabs>
        <w:autoSpaceDE w:val="false"/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3 октября 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№ 13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й района от 27 октября 2016 г.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», Уставом Васюринского сельского поселения Динского района, Совет Васюринского сельского поселения Динского район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асюринского сельского поселения Динского района от 27 октября 2016 г. № 117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 решения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) 0,3 процента в отношени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аражей и машино–мест, в том числе расположенных в объектах налогооблажения, указанных в подпункте 2 пункта 2 статьи 406 НК РФ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1,25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  <w:color w:val="000000"/>
          <w:sz w:val="28"/>
          <w:szCs w:val="28"/>
        </w:rPr>
        <w:t>4) 0,5 процента в отношении прочих объектов налогооблож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Васюринского сельского поселения Динского района (Черная О.А.) опубликовать текст настоящего решения в газете Трибуна и разместить на сайте в Интерне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Динского района (Комарова А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. 16 НК РФ направить в Межрайонную инспекцию Федеральной налоговой службы России № 14 по Краснодарскому кра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асюринского сельского поселения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инского района                                                                                 И.В.Митякин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</w:t>
        <w:tab/>
        <w:tab/>
        <w:tab/>
        <w:tab/>
        <w:tab/>
        <w:tab/>
        <w:t xml:space="preserve">            О.А.Черн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0:00Z</dcterms:created>
  <dc:creator>Main</dc:creator>
  <dc:description/>
  <cp:keywords/>
  <dc:language>en-US</dc:language>
  <cp:lastModifiedBy>Zurieta</cp:lastModifiedBy>
  <cp:lastPrinted>2024-10-28T10:00:00Z</cp:lastPrinted>
  <dcterms:modified xsi:type="dcterms:W3CDTF">2024-10-28T07:00:00Z</dcterms:modified>
  <cp:revision>49</cp:revision>
  <dc:subject/>
  <dc:title> </dc:title>
</cp:coreProperties>
</file>