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БЩЕСТВЕННОГО ОБСУЖДЕНИЯ ПРОЕКТОВ ПРОГРАММ ПРОФИЛАКТИКИ РИСКОВ</w:t>
        <w:br/>
        <w:t>ПРИЧИНЕНИЯ ВРЕДА (УЩЕРБА) ОХРАНЯЕМЫМ ЗАКОНОМ ЦЕННОСТЯМ В РАМКАХ МУНИЦИПАЛЬНОГО</w:t>
        <w:br/>
        <w:t>КОНТРОЛЯ НА 2025 ГО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7786"/>
      </w:tblGrid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ы нормативно-правовых актов: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щественного обсуждения проекта: </w:t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52525"/>
                  <w:sz w:val="28"/>
                  <w:szCs w:val="28"/>
                  <w:lang w:eastAsia="ru-RU"/>
                </w:rPr>
        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 на 2025 г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– 01.10.2024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щественного обсуждения проект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52525"/>
                  <w:sz w:val="28"/>
                  <w:szCs w:val="28"/>
                  <w:lang w:eastAsia="ru-RU"/>
                </w:rPr>
                <w:t>П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Васюринское сельское поселение Динского района на 2025 г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общественного обсуждения с 01.10.2024 по 01.11.2024 замечаний и предложений к проекту программы не поступи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– 02.11.2024</w:t>
            </w:r>
          </w:p>
        </w:tc>
      </w:tr>
      <w:tr>
        <w:trPr/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– 01.10.2024</w:t>
            </w:r>
          </w:p>
        </w:tc>
        <w:tc>
          <w:tcPr>
            <w:tcW w:w="7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 Васюринское сельское поселение Динского района на 202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ходе общественного обсуждения с 01.10.2024 по 01.11.2024 замечаний и предложений к проекту программы не поступил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– 02.11.20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">
    <w:name w:val="n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mansy.ru/upload/fileman/&#1055;&#1088;&#1086;&#1077;&#1082;&#1090; &#1087;&#1088;&#1086;&#1075;&#1088;&#1072;&#1084;&#1084;&#1099; &#1087;&#1088;&#1086;&#1092;&#1080;&#1083;&#1072;&#1082;&#1090;&#1080;&#1082;&#1080; &#1083;&#1077;&#1089;&#1085;&#1086;&#1081; &#1082;&#1086;&#1085;&#1090;&#1088;&#1086;&#1083;&#1100;_.docx" TargetMode="External"/><Relationship Id="rId3" Type="http://schemas.openxmlformats.org/officeDocument/2006/relationships/hyperlink" Target="https://admhmansy.ru/upload/fileman/&#1055;&#1088;&#1086;&#1077;&#1082;&#1090; &#1087;&#1088;&#1086;&#1075;&#1088;&#1072;&#1084;&#1084;&#1099; &#1087;&#1088;&#1086;&#1092;&#1080;&#1083;&#1072;&#1082;&#1090;&#1080;&#1082;&#1080; &#1083;&#1077;&#1089;&#1085;&#1086;&#1081; &#1082;&#1086;&#1085;&#1090;&#1088;&#1086;&#1083;&#1100;_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6:00Z</dcterms:created>
  <dc:creator>КаратаевВИ</dc:creator>
  <dc:description/>
  <cp:keywords/>
  <dc:language>en-US</dc:language>
  <cp:lastModifiedBy>КаратаевВИ</cp:lastModifiedBy>
  <dcterms:modified xsi:type="dcterms:W3CDTF">2024-11-18T11:37:00Z</dcterms:modified>
  <cp:revision>3</cp:revision>
  <dc:subject/>
  <dc:title/>
</cp:coreProperties>
</file>