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sz w:val="24"/>
          <w:szCs w:val="24"/>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4.12.2024</w:t>
        <w:tab/>
        <w:tab/>
        <w:tab/>
        <w:tab/>
        <w:t xml:space="preserve">                                                       № 69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общественной безопасности в период подготовки и проведения Новогодних праздников и Рождества Христова в 2024-2025 годах на территории Васюр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rFonts w:cs="Times New Roman" w:ascii="Times New Roman" w:hAnsi="Times New Roman"/>
          <w:sz w:val="28"/>
          <w:szCs w:val="28"/>
        </w:rPr>
        <w:t>На период подготовки и проведения Новогодних праздников и Рождества Христова в 2024-2025 годах, в целях обеспечения общественного порядка и общественной безопасности, бесперебойного обеспечения населения водоснабжением, теплом, электроэнергией, вывоза твёрдых бытовых отходов на территории Васюринского сельского поселения в руководствуясь статьями 8, 65 Устава Васюринского сельского поселения Динского района п о с т а н о в л я ю:</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беспечению общественной безопасности при подготовке и проведении Новогодних праздников и Рождества Христова на территории Васюринского сельского поселения в 2024-2025 годах и график круглосуточных дежурств на дому ответственных работников администрации Васюринского сельского поселения в период с 29 декабря 2024 по 8 января 2025  (Приложение  1,2).</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дополнительные меры по охране мест проведения новогодних ярмарок, други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tabs>
          <w:tab w:val="clear" w:pos="708"/>
          <w:tab w:val="left" w:pos="851" w:leader="none"/>
          <w:tab w:val="left" w:pos="1134" w:leader="none"/>
          <w:tab w:val="left" w:pos="1276" w:leader="none"/>
          <w:tab w:val="left" w:pos="1418"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8(86162) 6-12-51.</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комендовать руководителям предприятий ПАО «Племзавод им. В.И. Чапаева», ОАО «Краснодартеплосеть», ООО ИСК «Будмар», МУП «Родник», АО «Мусороуборочная компания»,</w:t>
      </w:r>
      <w:r>
        <w:rPr/>
        <w:t xml:space="preserve"> </w:t>
      </w:r>
      <w:r>
        <w:rPr>
          <w:rFonts w:cs="Times New Roman" w:ascii="Times New Roman" w:hAnsi="Times New Roman"/>
          <w:sz w:val="28"/>
          <w:szCs w:val="28"/>
        </w:rPr>
        <w:t xml:space="preserve">Васюринский участок ОАО «Динскаярайгаз», Васюринский энергоучасток, принять меры по бесперебойному обеспечению населения водоснабжением, тепло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3 декабря 2024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иректоруМУП «Родник» Бегину В.М.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иректору МУП «Родник» Бегину В.М, начальнику ПП ст. Васюринская отдела МВД России по Динскому району Петелько Р.Г., начальнику 149 ПСЧ 12 ПСО ФПС ГПС Главного управления МЧС России по    Краснодарскому краю Смирнову Д.С.,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Рекомендовать начальнику ПП ст. Васюринская отдела МВД России по Динскому району Петелько Р.Г., начальнику 149 ПСЧ 12 ПСО ФПС ГПС Главного управления  МЧС России по    Краснодарскому краю  Смирнову Д.С., исполняющему обязанности атамана Васюринского хуторского казачьего общества Кашпур П.М.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Рекомендовать руководителям предприятий, организаций и учреждений, расположенных на территории Васюр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 зданиях и помещениях праздничных представлений (мероприятий) запретить использование пиротехнических изделий и применение открытого огня.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бщему отделу администрации Васюринского сельского поселения (Дзыбова) разместить настоящее постановление на официальном сайте Васюринского сельского поселения в информационно-телекоммуникационной сети «Интернет».</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11.Настоящее постановление вступает в силу со дня его подпис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46"/>
        <w:gridCol w:w="4727"/>
        <w:gridCol w:w="1798"/>
      </w:tblGrid>
      <w:tr>
        <w:trPr>
          <w:trHeight w:val="1520" w:hRule="atLeast"/>
        </w:trPr>
        <w:tc>
          <w:tcPr>
            <w:tcW w:w="30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О.А.Черная</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pPr>
      <w:r>
        <w:rPr>
          <w:rFonts w:cs="Times New Roman" w:ascii="Times New Roman" w:hAnsi="Times New Roman"/>
          <w:sz w:val="28"/>
          <w:szCs w:val="28"/>
        </w:rPr>
        <w:t>от ______________ года  № 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pPr>
      <w:r>
        <w:rPr>
          <w:rFonts w:cs="Times New Roman" w:ascii="Times New Roman" w:hAnsi="Times New Roman"/>
          <w:b/>
          <w:sz w:val="28"/>
          <w:szCs w:val="28"/>
        </w:rPr>
        <w:t>Васюринского сельского поселения с 29.12.2024 г.  по 08.01.2025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476"/>
        <w:gridCol w:w="6003"/>
        <w:gridCol w:w="22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12.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грова Мария Евгень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00-264-79-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12.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Игнатчик Ирин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тдела ЖК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96-86-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2.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Начальник отдела ЖК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8-928 292-62-5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лкова Ирина Викторовна</w:t>
            </w:r>
          </w:p>
          <w:p>
            <w:pPr>
              <w:pStyle w:val="Style17"/>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020-52-26</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pPr>
            <w:r>
              <w:rPr>
                <w:rFonts w:cs="Times New Roman" w:ascii="Times New Roman" w:hAnsi="Times New Roman"/>
                <w:sz w:val="28"/>
                <w:szCs w:val="28"/>
              </w:rPr>
              <w:t>начальник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я Александр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16-66-05</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1.2025</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ланова Юл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9-445-71-01</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Сюйналиева</w:t>
      </w:r>
    </w:p>
    <w:p>
      <w:pPr>
        <w:sectPr>
          <w:type w:val="nextPage"/>
          <w:pgSz w:w="11906" w:h="16838"/>
          <w:pgMar w:left="1701" w:right="707" w:gutter="0" w:header="0" w:top="426" w:footer="0" w:bottom="709"/>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______________ года  № _______</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еспечению общественной безопасност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готовке и проведении Новогодних праздников и Рождества Христова</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в 2024-2025 годах</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789"/>
        <w:gridCol w:w="1984"/>
        <w:gridCol w:w="3686"/>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Чапаев» склад химических удобрений, газораспределительных пунктов, центрального водозабора, центральных тепловых пунктов, котельных ООО ИСК «Будмар» и ОАО «Краснодартеплосеть» от террористических уг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ий участок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ОО ИСК «Будмар»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лиферова Н.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АО «Краснодартеплосеть»</w:t>
            </w:r>
          </w:p>
          <w:p>
            <w:pPr>
              <w:pStyle w:val="Normal"/>
              <w:rPr/>
            </w:pPr>
            <w:r>
              <w:rPr>
                <w:rFonts w:cs="Times New Roman" w:ascii="Times New Roman" w:hAnsi="Times New Roman"/>
                <w:color w:val="000000"/>
                <w:sz w:val="28"/>
                <w:szCs w:val="28"/>
              </w:rPr>
              <w:t>Сироджов С.С.</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0.12.20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0.12.20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КДЦ-</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а-Волчонок А.А.</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0.12.20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В.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223" w:hanging="1515"/>
      </w:pPr>
      <w:rPr>
        <w:rFonts w:ascii="Times New Roman" w:hAnsi="Times New Roman" w:eastAsia="Times New Roman" w:cs="Times New Roman"/>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Приходченко</dc:creator>
  <dc:description/>
  <cp:keywords/>
  <dc:language>en-US</dc:language>
  <cp:lastModifiedBy>11_кабинет_03</cp:lastModifiedBy>
  <cp:lastPrinted>2022-12-06T14:56:00Z</cp:lastPrinted>
  <dcterms:modified xsi:type="dcterms:W3CDTF">2024-12-09T07:06:00Z</dcterms:modified>
  <cp:revision>19</cp:revision>
  <dc:subject/>
  <dc:title/>
</cp:coreProperties>
</file>