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</w:t>
        <w:tab/>
        <w:tab/>
        <w:tab/>
      </w:r>
      <w:r>
        <w:rPr>
          <w:sz w:val="28"/>
          <w:szCs w:val="28"/>
        </w:rPr>
        <w:t xml:space="preserve">                                                                  </w:t>
        <w:tab/>
        <w:tab/>
        <w:t xml:space="preserve">№______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от 9 ноября 2023 г.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мас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культуры, спорта и молодежной полит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3728761"/>
      <w:bookmarkStart w:id="2" w:name="_Hlk16372876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4021477"/>
      <w:bookmarkStart w:id="4" w:name="_Hlk163728761"/>
      <w:bookmarkStart w:id="5" w:name="_Hlk134021477"/>
      <w:bookmarkStart w:id="6" w:name="_Hlk163728761"/>
      <w:bookmarkEnd w:id="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Normal"/>
        <w:numPr>
          <w:ilvl w:val="0"/>
          <w:numId w:val="4"/>
        </w:numPr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 </w:t>
      </w:r>
      <w:r>
        <w:rPr>
          <w:bCs/>
          <w:sz w:val="28"/>
          <w:szCs w:val="28"/>
        </w:rPr>
        <w:t>(Ред.: от 05.03.2024 №89, от 12.04.2024 №141; от 23.05.2024 № 229; от 25.07.2024 №404; от 22.08.2024 №458; №608 от 16.10.2024; от 23.10.2024  №614; 672 от 23.11.2024</w:t>
      </w:r>
      <w:r>
        <w:rPr>
          <w:sz w:val="28"/>
          <w:szCs w:val="28"/>
        </w:rPr>
        <w:t>)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_Hlk13402343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И Бут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</w:t>
        <w:tab/>
        <w:t xml:space="preserve">                              М.Е. Бугр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  <w:tab/>
        <w:tab/>
        <w:t xml:space="preserve">                              </w:t>
        <w:tab/>
        <w:t>Ю.В. Жулан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                                                   З.К. Дзыб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,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9" w:name="_Hlk134012967"/>
            <w:r>
              <w:rPr>
                <w:sz w:val="28"/>
                <w:szCs w:val="28"/>
              </w:rPr>
              <w:t xml:space="preserve">274 734,4 </w:t>
            </w:r>
            <w:bookmarkEnd w:id="9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205 791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 75 765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7906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9896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47 885,0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74 734,4,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944,3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3 035,2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91 790,7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30 484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49 059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38 837,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42 731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91 647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10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10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 271,8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72 271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6 034,2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6 034,2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56 237,6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56 237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9 944,3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035,2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944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3 035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63569696"/>
            <w:bookmarkStart w:id="12" w:name="_Hlk136439654"/>
            <w:bookmarkStart w:id="13" w:name="_Hlk163569696"/>
            <w:bookmarkStart w:id="14" w:name="_Hlk136439654"/>
            <w:bookmarkEnd w:id="13"/>
            <w:bookmarkEnd w:id="14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91 790,7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30 484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8 83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8 837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42 731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91 64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5" w:name="_Hlk163570574"/>
      <w:bookmarkEnd w:id="15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72 271,8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72 271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6 034,2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 034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56 23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56 237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90"/>
        <w:gridCol w:w="1205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принимающих участие в физкультурно- оздоровите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/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/>
            </w:pPr>
            <w:r>
              <w:rPr/>
              <w:t>сопровождения в ГАУ КК «Краснодаркрайгосэкспертиза»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/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48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а капитального ремонта на объект: «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7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9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 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 8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6" w:name="_Hlk136439220"/>
            <w:bookmarkStart w:id="17" w:name="_Hlk136439220"/>
            <w:bookmarkEnd w:id="17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31"/>
        <w:gridCol w:w="1812"/>
        <w:gridCol w:w="1750"/>
        <w:gridCol w:w="1284"/>
        <w:gridCol w:w="1284"/>
        <w:gridCol w:w="1284"/>
        <w:gridCol w:w="1109"/>
        <w:gridCol w:w="1275"/>
        <w:gridCol w:w="1352"/>
      </w:tblGrid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85 86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48 0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9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7 85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 и услуг для укомплектации спортивного компл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строительством газопровода, работы по вводу в эксплуатацию газопровода, проведению пуско-наладочных работ, ТО  сети подводящего газопровода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проектной и рабочей докумен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ов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9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8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5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3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4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8" w:name="_Hlk136439515"/>
      <w:bookmarkEnd w:id="18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</w:t>
      </w:r>
      <w:r>
        <w:rPr/>
        <w:t>ус 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9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7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, обследование технического состояния несущих строительных конструкций, раздевалки, техническое присоединение энергопринимающих устройств максимальной мощностью 50 кВт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7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0" w:name="_Hlk136439459"/>
      <w:bookmarkStart w:id="21" w:name="_Hlk163640143"/>
      <w:bookmarkStart w:id="22" w:name="_Hlk136439459"/>
      <w:bookmarkStart w:id="23" w:name="_Hlk163640143"/>
      <w:bookmarkEnd w:id="22"/>
      <w:bookmarkEnd w:id="23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bookmarkStart w:id="24" w:name="_Hlk136439459"/>
      <w:bookmarkEnd w:id="24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Коновал Галина Анатольевна</dc:creator>
  <dc:description/>
  <cp:keywords/>
  <dc:language>en-US</dc:language>
  <cp:lastModifiedBy>4_кабинет_01</cp:lastModifiedBy>
  <cp:lastPrinted>2024-11-28T12:00:00Z</cp:lastPrinted>
  <dcterms:modified xsi:type="dcterms:W3CDTF">2024-12-13T07:12:00Z</dcterms:modified>
  <cp:revision>29</cp:revision>
  <dc:subject/>
  <dc:title>ПРОЕКТ</dc:title>
</cp:coreProperties>
</file>