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____________              </w:t>
        <w:tab/>
        <w:tab/>
        <w:tab/>
        <w:tab/>
        <w:tab/>
        <w:t xml:space="preserve">                     </w:t>
        <w:tab/>
        <w:t>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ода № 425 «Об утверждении муниципального задания на 2024 год и плановый период 2025 и 2026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Васюринского сельского поселения от 28 декабря 2023 года №425 «Об утверждении муниципального задания на 2024 год и плановый период 2025 и 2026 годов для Муниципального бюджетного учреждения культуры Васюринского сельского поселения «Музей боевой и трудовой славы им. П.Т. Василенк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ода № 425 «Об утверждении муниципального задания на 2024 год и плановый период 2025 и 2026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м специалистом финансового отдела</w:t>
        <w:tab/>
        <w:tab/>
        <w:tab/>
        <w:t xml:space="preserve">        М.Е. Бугр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 Ю.В.Жуланов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655" w:leader="none"/>
          <w:tab w:val="left" w:pos="77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                                                            З.К. Дзыбово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  <w:u w:val="single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асюринского сельского поселения                                                                                  </w:t>
      </w:r>
      <w:r>
        <w:rPr>
          <w:sz w:val="28"/>
          <w:szCs w:val="28"/>
        </w:rPr>
        <w:t>_________________ С.И. Бу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4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общероссийскому базовому перечню: Публичный показ музейных предметов, музейных колл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физические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4"/>
        <w:gridCol w:w="1412"/>
        <w:gridCol w:w="1416"/>
        <w:gridCol w:w="1001"/>
        <w:gridCol w:w="1134"/>
        <w:gridCol w:w="2127"/>
        <w:gridCol w:w="708"/>
        <w:gridCol w:w="567"/>
        <w:gridCol w:w="1560"/>
        <w:gridCol w:w="1134"/>
        <w:gridCol w:w="992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986"/>
        <w:gridCol w:w="1133"/>
        <w:gridCol w:w="1283"/>
        <w:gridCol w:w="701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200О.99.0.ББ82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(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именование работы: Формирование, учет, изучение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ения и безопасности музейных предметов</w:t>
      </w:r>
      <w:r>
        <w:rPr/>
        <w:t xml:space="preserve">, </w:t>
      </w:r>
      <w:r>
        <w:rPr>
          <w:sz w:val="28"/>
          <w:szCs w:val="28"/>
        </w:rPr>
        <w:t>музейных коллекций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20.Р.26.1.0227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чет, изучение, обеспечение сохранения и безопасности музейных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5659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21pt;mso-position-vertical-relative:text;margin-left:3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4г. 15.04.2024г. 15.07.2024г. 1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    М.Е. Бугр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4_кабинет_01</cp:lastModifiedBy>
  <cp:lastPrinted>2024-12-19T18:27:00Z</cp:lastPrinted>
  <dcterms:modified xsi:type="dcterms:W3CDTF">2024-12-19T15:27:00Z</dcterms:modified>
  <cp:revision>82</cp:revision>
  <dc:subject/>
  <dc:title>ПРОЕКТ </dc:title>
</cp:coreProperties>
</file>