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___ </w:t>
        <w:tab/>
        <w:tab/>
        <w:t xml:space="preserve">                                                                     </w:t>
        <w:tab/>
        <w:t>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О внесение изменений в 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администрации Васюринского сель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поселения от 10.11.2023г № 331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«Об утверждении муниципальной программы Поддерж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алого и среднего предпринимательства в Васюринском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Васюринского сельского поселения от 10.11.2023г №33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я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Жулановой Ю.В. предусмотреть финансирование мероприятий по реализации программы в пределах средств, предусмотренных в бюджете поселения на 2024 год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чальнику общего отдел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С.И. Бутенк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_________________№__________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(Волкова Ирина Викторовна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, в том числе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Налог на профессиональный доход»</w:t>
            </w:r>
          </w:p>
        </w:tc>
      </w:tr>
      <w:tr>
        <w:trPr>
          <w:trHeight w:val="2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,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лог на профессиональный д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3 году на территории Васюринского сельского поселения Динского района осуществляли деятельность 237 единицы субъектов малого и среднего предпринимательства различных форм собственности и отраслевой принадлеж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7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Васюринского сельского поселения Динского райо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4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за счет средств бюджета поселения составляет 15,0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18532534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И.В. Волкова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_Hlk185325347"/>
      <w:bookmarkStart w:id="8" w:name="_Hlk185325347"/>
      <w:bookmarkEnd w:id="8"/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, в том числе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физических лиц, не являющихся </w:t>
            </w:r>
            <w:r>
              <w:rPr>
                <w:rFonts w:cs="Times New Roman" w:ascii="Times New Roman" w:hAnsi="Times New Roman"/>
                <w:lang w:val="ru-RU"/>
              </w:rPr>
              <w:t>индивидуальными предпринимателями и применяющие специальный налоговый режим «Налог на профессиональный доход</w:t>
            </w:r>
            <w:r>
              <w:rPr>
                <w:color w:val="000000"/>
                <w:lang w:val="ru-RU" w:eastAsia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И.В. Вол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91"/>
        <w:gridCol w:w="2126"/>
        <w:gridCol w:w="1168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 И.В. Волкова</w:t>
      </w:r>
    </w:p>
    <w:sectPr>
      <w:type w:val="nextPage"/>
      <w:pgSz w:orient="landscape" w:w="16838" w:h="11906"/>
      <w:pgMar w:left="1134" w:right="70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0:00Z</dcterms:created>
  <dc:creator>user</dc:creator>
  <dc:description/>
  <cp:keywords/>
  <dc:language>en-US</dc:language>
  <cp:lastModifiedBy>11_кабинет_03</cp:lastModifiedBy>
  <cp:lastPrinted>2023-11-15T08:17:00Z</cp:lastPrinted>
  <dcterms:modified xsi:type="dcterms:W3CDTF">2024-12-17T08:07:00Z</dcterms:modified>
  <cp:revision>6</cp:revision>
  <dc:subject/>
  <dc:title/>
</cp:coreProperties>
</file>