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2.2024</w:t>
        <w:tab/>
        <w:tab/>
        <w:t xml:space="preserve">                                                       </w:t>
        <w:tab/>
        <w:tab/>
        <w:t xml:space="preserve">   № 7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универсальной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розничной периодичной ярмарки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сюр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видуальным предпринимателем 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лконян А.А. в 2025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</w:t>
        </w:r>
      </w:hyperlink>
      <w:r>
        <w:rPr>
          <w:sz w:val="28"/>
          <w:szCs w:val="28"/>
        </w:rPr>
        <w:t>и от 6 октября 2003 № 131-ФЗ  «Об общих принципах организации местного самоуправления в Российской Федерации», от 28 декабря 2009 № 381-ФЗ «Об основах государственного регулирования торговой деятельности в Российской Федерации», Законом Краснодарского края от 1 марта 2011 № 2195-КЗ «Об организации деятельности розничных рынков и ярмарок на территории Краснодарского края»,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а основании Устава Васюринского сельского поселения Динского района, </w:t>
      </w:r>
      <w:r>
        <w:rPr>
          <w:spacing w:val="20"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 Провести на территории Васюринского сельского поселения Динского района универсальную розничную периодичную ярмарку (далее – ярмарка) с 01.01.2025 по 31.12.2025 еженедельно по субботам с 9.00 до 18.00 часов по адресу: станица Васюринская, ул. Ставского, площадка напротив дома № 25.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ярмарки индивидуального предпринимателя Мелконян Анну Алексеевну (Краснодарский край, Лабинский район, г. Лабинск, ул. Чапаева, дом 25/2, телефон +7(918) 293-41-47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индивидуальному предпринимателю Мелконян А.А.  3.1 разработать и утвердить план мероприятий по организации ярмарки и продажи товаров (выполнение работ, оказания услуг) на ней на период проведения ярмар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 определить режим работы ярмарки, порядок организации ярмарки, порядок предоставления торговых мест на ярмар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 разместить в средствах массовой информации и на своем официальном сайте в сети Интернет (при наличии) информацию о плане мероприятий по организации ярмар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Обеспечить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4.1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4.2 надлежащее санитарно-техническое состояние торговых мест на ярмар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 доступность торговых мест на ярмарке для инвалидов в соответствии с законодательством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5 продажу товаров (выполнение работ, оказание услуг) на ярмарочной площадке, оборудованной подъездами для погрузочно-разгрузочных работ, отвечающих одновременно следующим условиям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5.1 подъезды для погрузочно-разгрузочных работ должны обеспечивать безопасный проезд транспортных средств к местам разгрузки товаров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5.2 подъезды для погрузочно-разгрузочных работ не должны быть загромождены грузами, мусором, должны своевременно очищаться от снега и ль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 подъезды для погрузочно-разгрузочных работ должны быть освещены в темное время суток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4. Рекомендовать отделу МВД России по Динскому району (Рапп) обеспечить принятие мер по охране общественного порядка во время проведения ярмарк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5. Общему отделу администрации Васюринского сельского поселения Динского района (Дзыбова) </w:t>
      </w:r>
      <w:r>
        <w:rPr>
          <w:bCs/>
          <w:sz w:val="28"/>
          <w:szCs w:val="28"/>
        </w:rPr>
        <w:t xml:space="preserve">разместить настоящее постановление на официальном Интернет-портале администрации Васюринского сельского поселения Динского района </w:t>
      </w:r>
      <w:hyperlink r:id="rId4">
        <w:r>
          <w:rPr>
            <w:rStyle w:val="InternetLink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И. Бутенк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асюринского сельского поселения Динско</w:t>
      </w:r>
      <w:bookmarkStart w:id="0" w:name="_GoBack"/>
      <w:r>
        <w:rPr>
          <w:sz w:val="28"/>
          <w:szCs w:val="28"/>
        </w:rPr>
        <w:t>г</w:t>
      </w:r>
      <w:bookmarkEnd w:id="0"/>
      <w:r>
        <w:rPr>
          <w:sz w:val="28"/>
          <w:szCs w:val="28"/>
        </w:rPr>
        <w:t>о района от «___» ______________ года № _______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О проведении универсальной розничной периодичной ярмарки </w:t>
      </w:r>
      <w:r>
        <w:rPr>
          <w:rFonts w:cs="Times New Roman" w:ascii="Times New Roman" w:hAnsi="Times New Roman"/>
          <w:bCs/>
        </w:rPr>
        <w:t xml:space="preserve">на территории Васюринского сельского поселения Динского района </w:t>
      </w:r>
      <w:r>
        <w:rPr>
          <w:rFonts w:cs="Times New Roman" w:ascii="Times New Roman" w:hAnsi="Times New Roman"/>
        </w:rPr>
        <w:t>индивидуальным предпринимателем Мелконян А.А. в 2025 год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отдела ЖК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ConsPlusNonformat"/>
        <w:tabs>
          <w:tab w:val="clear" w:pos="708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_______________   И.В. Волков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ЖК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    В.И. Коротаевы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финансового отдел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4536" w:leader="none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     Ю.В. Жулановой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 Narrow" w:hAnsi="Arial Narrow" w:eastAsia="Times New Roman" w:cs="Arial Narro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http://www.vasyurinsk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8:00Z</dcterms:created>
  <dc:creator>Армен</dc:creator>
  <dc:description/>
  <cp:keywords/>
  <dc:language>en-US</dc:language>
  <cp:lastModifiedBy>11_кабинет_03</cp:lastModifiedBy>
  <cp:lastPrinted>2024-12-20T12:06:00Z</cp:lastPrinted>
  <dcterms:modified xsi:type="dcterms:W3CDTF">2024-12-23T06:57:00Z</dcterms:modified>
  <cp:revision>3</cp:revision>
  <dc:subject/>
  <dc:title/>
</cp:coreProperties>
</file>