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12.2024</w:t>
        <w:tab/>
        <w:tab/>
        <w:tab/>
        <w:tab/>
        <w:t xml:space="preserve">                               </w:t>
        <w:tab/>
        <w:tab/>
        <w:tab/>
        <w:t>№ 74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на 2025 год и плановый период 2026 и 2027 годов для Муниципального бюджетного учреждения «Культурно досуговый центр» ст. Васюри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г.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5 год и плановый период 2026 и 2027 годов для Муниципального бюджетного учреждения </w:t>
        <w:br/>
        <w:t>«Культурно досуговый центр» ст. Васюринской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</w:t>
      </w:r>
      <w:r>
        <w:rPr>
          <w:rFonts w:eastAsia="Calibri"/>
          <w:sz w:val="28"/>
          <w:szCs w:val="28"/>
        </w:rPr>
        <w:t xml:space="preserve">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rFonts w:eastAsia="Calibri"/>
            <w:sz w:val="28"/>
            <w:szCs w:val="28"/>
          </w:rPr>
          <w:t>www.vasyurinskaya.ru</w:t>
        </w:r>
      </w:hyperlink>
      <w:r>
        <w:rPr>
          <w:rFonts w:eastAsia="Calibri"/>
          <w:sz w:val="28"/>
          <w:szCs w:val="28"/>
        </w:rPr>
        <w:t>)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на 2025 год и плановый период 2026 и 2027 годов для Муниципального бюджетного учреждения </w:t>
        <w:br/>
        <w:t>«Культурно досуговый центр» ст. Васюринско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финансового отдела</w:t>
        <w:tab/>
        <w:tab/>
        <w:t xml:space="preserve">                 М.Е. Буг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 xml:space="preserve">   </w:t>
        <w:tab/>
        <w:t xml:space="preserve">       Ю.В.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З.К. Дзыбово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________________   С.И. Бу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(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9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Директор учреждения предоставляет отчет о муниципальном задании в финансовый отдел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5г. 05.04.2025г. 05.07.2025г. 05.10.2025г., 25.01.2026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5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 М.Е. Бугр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Начальник финансового отдела</dc:creator>
  <dc:description/>
  <cp:keywords/>
  <dc:language>en-US</dc:language>
  <cp:lastModifiedBy>11_кабинет_03</cp:lastModifiedBy>
  <cp:lastPrinted>2024-12-23T19:47:00Z</cp:lastPrinted>
  <dcterms:modified xsi:type="dcterms:W3CDTF">2024-12-25T10:56:00Z</dcterms:modified>
  <cp:revision>8</cp:revision>
  <dc:subject/>
  <dc:title>ПРОЕКТ</dc:title>
</cp:coreProperties>
</file>