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12.2024</w:t>
        <w:tab/>
        <w:t xml:space="preserve">                                                            </w:t>
        <w:tab/>
        <w:t xml:space="preserve">     </w:t>
        <w:tab/>
        <w:tab/>
        <w:tab/>
        <w:t>№ 7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0 декабря 1995 г. № 196-ФЗ «О безопасности дорожного движения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руководствуясь Уставом Васюринского сельского поселения Динского района, в целях обеспечения безопасности дорожного движения при выполнении строительных работ </w:t>
      </w:r>
      <w:r>
        <w:rPr>
          <w:bCs/>
          <w:color w:val="333333"/>
          <w:sz w:val="28"/>
          <w:szCs w:val="28"/>
        </w:rPr>
        <w:t>на</w:t>
      </w:r>
      <w:r>
        <w:rPr>
          <w:sz w:val="28"/>
          <w:szCs w:val="28"/>
        </w:rPr>
        <w:t xml:space="preserve"> улице Ставского ст.Васюринской и заявления Бабаханян Э.Ж., п о с т а н о в л я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лосе движения автомобильной дороги местного значения, расположенной с не четной стороны улицы Ставского, на участке от улицы Ленина до улицы Суворова станицы Васюринской, с 11:00 до 17:00 часов 25 декабря 2024 го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Бабаханян Э.Ж. обеспечить перекрытие дорожной полосы с установкой необходимых дорожных знаков в соответствии с требованиями законодательства Российской Федерации по организаци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RecoveyPC</dc:creator>
  <dc:description/>
  <cp:keywords/>
  <dc:language>en-US</dc:language>
  <cp:lastModifiedBy>11_кабинет_03</cp:lastModifiedBy>
  <dcterms:modified xsi:type="dcterms:W3CDTF">2024-12-25T08:25:00Z</dcterms:modified>
  <cp:revision>3</cp:revision>
  <dc:subject/>
  <dc:title/>
</cp:coreProperties>
</file>