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5    </w:t>
        <w:tab/>
        <w:tab/>
        <w:tab/>
        <w:tab/>
        <w:t xml:space="preserve">                                                           </w:t>
        <w:tab/>
        <w:t>№ 1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Васюринское» Васюринского сельского поселения Динского района,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Размеры должностных окладов работников муниципального казенного учреждения «Васюринское» Васюринского сельского поселения Динского района, согласно приложению 2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Васюринского сельского поселения Динского района от 27 февраля 2023 г. № 30 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сюринского сельского поселения Динского района от 16 октября 2024 г. 607 «О внесении изменений в постановление администрации Васюринского сельского поселения от 27 февраля 2023 г. № 30 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данно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С.И. Бут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стоящее Положение об оплате труда работников Муниципального казенного учреждения «Васюринское» Васюринского сельского поселения Динского района (далее положение) разработано в целях сохранения единых подходов и особенностей, связанных с условиями оплаты труда работников Муниципального казенного учреждения «Васюринское» Васюринского сельского поселения Динского района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дан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 Оплата труда работников Муниципального казенного учреждения «Васюринское» Васюринского сельского поселения Динского района состоит из месячного должностного оклада (далее-должностной оклад), ежемесячных и иных дополнительных выплат (далее – дополнительные выплаты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Размеры должностных окладов устанавливаются постановлением администрации муниципального образования Васюринское сельское поселени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лиц, замещающих муниципальные должности и муниципальных служащих Васюринского сельского посел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енность труда – в разме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150 процентов должностного оклада, порядок выплаты и конкретный разм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работодателе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(размер премий не ограничивается и выплачивается в переделах фонда оплаты труда), порядок выплаты которых определяется работодателе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- в размере 1,5 должностных оклад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материальной помощи при предоставлении ежегодного оплачиваемого отпуска - в размере 2 должностных окладов, выплачиваемые в соответствии с положением, утвержденным работодателем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. Работникам Муниципального казенного учреждения «Васюринское» производятся иные выплаты, предусмотренные соответствующими федеральными и краевыми законами и иными нормативными правовыми актам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6. При формировании фонда оплаты труда работников Муниципального казенного учреждения «Васюринское» Васюринского сельского поселения Динского района сверх средств, направляемых для выплаты должностных окладов, предусматриваются средства для выплаты (в расчете на год)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результатам работы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а) в размере 6 должностных окладов (работникам муниципального казенного учреждения «Васюринское» за исключением водителя);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б) в размере 9 должностных окладов (водителю)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7. При формировании фонда оплаты труда работников Муниципального казенного учреждения «Васюринское» Васюринского сельского поселения Динского района, учитывать оплату по замещению на время трудового отпуска следующих должносте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орщик производственных помещен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борщик территор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Ю.В. Жуланова </w:t>
      </w:r>
      <w:r>
        <w:br w:type="page"/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 «Васюринское» Васюринского сельского поселения Ди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тех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8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 и прилегающи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Ю.В. Жул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от «___»________________ 2025 г. №_______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униципального казенного учреждения «Васюринское» Васюринского сельского поселения Д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8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__________________ Ю.В. Жулановой 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8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8"/>
        <w:rPr/>
      </w:pPr>
      <w:r>
        <w:rPr>
          <w:sz w:val="28"/>
          <w:szCs w:val="28"/>
        </w:rPr>
        <w:t xml:space="preserve">сельского поселения                                   ___________________  З.К. Дзыбов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ом отдела ЖК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__________________В.И. Коротаевы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3:00Z</dcterms:created>
  <dc:creator>Admin-SM-04</dc:creator>
  <dc:description/>
  <cp:keywords/>
  <dc:language>en-US</dc:language>
  <cp:lastModifiedBy>11_кабинет_03</cp:lastModifiedBy>
  <cp:lastPrinted>2025-01-17T14:13:00Z</cp:lastPrinted>
  <dcterms:modified xsi:type="dcterms:W3CDTF">2025-01-21T06:43:00Z</dcterms:modified>
  <cp:revision>7</cp:revision>
  <dc:subject/>
  <dc:title>РОССИЙСКАЯ ФЕДЕРАЦИЯ</dc:title>
</cp:coreProperties>
</file>