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1.2025    </w:t>
        <w:tab/>
        <w:tab/>
        <w:tab/>
        <w:tab/>
        <w:t xml:space="preserve">                                                  </w:t>
        <w:tab/>
        <w:tab/>
        <w:t xml:space="preserve">     № 2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б утверждении положения «О создании услов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для организации добровольной пожарной охраны, а такж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участия граждан в обеспечении первичных мер пожар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безопасности в иных формах на территории Васюрин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целях организации участия граждан в обеспечении первичных мер пожарной безопасности на территории Васюринского сельского поселения Динского района, в соответствии с Федеральным законом от 21 декабря 1994 г. № 69-ФЗ «О пожарной безопасности», Федеральным законом от 6 мая 2011 г. № 100-ФЗ «О добровольной пожарной охране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Утвердить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 (приложение 1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Постановление главы Васюринского сельского поселения Динского района от 30 апреля 2008 г. № 201 «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 на территории Васюринского сельского поселения» признать утратившем сил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 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 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  Настоящее 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27"/>
        <w:gridCol w:w="1798"/>
      </w:tblGrid>
      <w:tr>
        <w:trPr>
          <w:trHeight w:val="1520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Васюри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С.И. Бутенко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года  № 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 создании условий для организации деятельности добровольной пожарной охраны, а также участия граждан в обеспечении первичных мер пожарной безопасности в иных формах, порядок взаимодействия с другими видами пожарной охраны на территории Васюринского сельского поселения Динского района разработано в соответствии с Конституцией Российской Федерации, Федеральным законом от 6 ма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Федеральным законом от 6 мая 2011 г. № 100-ФЗ «О добровольной пожарной охране», Уставом Васюринского сельского поселения 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ероприятия в целях создания условий для организации добровольной пожарной охраны на территории Васюринского сельского поселения 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я Васюринского сельского поселения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территории Васюринского сельского поселения Динского района может создаваться добровольная пожарная дружина (далее ДПД) - подразделение добровольной пожарной охраны, не имеющее на вооружении мобильных средств пожароту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я Васюринского сельского поселения Динского района создает условия для организации добровольной пожарной охраны на территории сельского поселения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казывает содействие в привлечении жителей поселения в члены ДПД, в проведении агитационн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оставляет по мере необходимости во владение (или) в пользование на долгосрочной основе следующее имущество: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обретает (изготовляет) средства противопожарной пропаганды и аги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Васюринского сельского поселения Динского района, благодарности главы Васюринского сельского поселения Динского района, награждения ценным подарком в порядке, установленном муниципальными правовыми актами Васюринского сельского поселения 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оставляет льготы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Васюринского сельского поселения Д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аправляет ходатайства по месту работы добровольных пожарных о предоставлении им ежегодного дополнительного отпуска без сохранения заработной платы продолжительностью до пяти календарных дн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осуществляет правовую и социальную защиту членов семей добровольных пожарных Васюринского сельского поселения Динского района, в том числе в случае гибели добровольного пожарного в период исполнения им обязанностей добровольного пожарного в виде оказания психологической помощи, а также иных мер, не запрещенных законодательством Российской Федерации, в пределах бюджетных ассигнований, выделенных в бюджете Васюринского сельского поселения Динского района на реализацию указанных це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менение мер экономического стимулирования участия граждан и организаций в добровольной пожарной охране осуществляется на основании распоряжения администрации Васюринского сельского поселения 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С.И. Бутенко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5:00Z</dcterms:created>
  <dc:creator>Приходченко</dc:creator>
  <dc:description/>
  <cp:keywords/>
  <dc:language>en-US</dc:language>
  <cp:lastModifiedBy>11_кабинет_03</cp:lastModifiedBy>
  <cp:lastPrinted>2022-12-06T14:56:00Z</cp:lastPrinted>
  <dcterms:modified xsi:type="dcterms:W3CDTF">2025-01-21T06:45:00Z</dcterms:modified>
  <cp:revision>24</cp:revision>
  <dc:subject/>
  <dc:title/>
</cp:coreProperties>
</file>