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от 23.01.2025                                                                  </w:t>
        <w:tab/>
        <w:tab/>
        <w:tab/>
        <w:tab/>
        <w:t xml:space="preserve">№ 34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021477"/>
      <w:bookmarkEnd w:id="0"/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юринского сельского поселения от 9 ноября 2023 г. № 3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«Развитие масс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ческой культуры, спорта и молодежной политик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4021477"/>
      <w:bookmarkStart w:id="2" w:name="_Hlk134021477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.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.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Васюринского сельского поселения от 9 ноября 2023 г. № 323 «Об утверждении муниципальной программы «Развитие массовой физической культуры, спорта и молодежной политики»</w:t>
      </w:r>
      <w:bookmarkStart w:id="3" w:name="_Hlk163728761"/>
      <w:r>
        <w:rPr>
          <w:bCs/>
          <w:sz w:val="28"/>
          <w:szCs w:val="28"/>
        </w:rPr>
        <w:t xml:space="preserve"> (Ред.: от 05.03.2024 №89, от 12.04.2024 №141; от 23.05.2024 № 229; от 25.07.2024 №404; от 22.08.2024 №458; от 16.10.2024 №608; от 23.10.2024 № 614; от 02.11.2024 № 639)</w:t>
      </w:r>
      <w:bookmarkEnd w:id="3"/>
      <w:r>
        <w:rPr>
          <w:bCs/>
          <w:sz w:val="28"/>
          <w:szCs w:val="28"/>
        </w:rPr>
        <w:t xml:space="preserve"> согласно прилож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овому отделу администрации Васюринского сельского поселения (Жуланова)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360"/>
        <w:contextualSpacing/>
        <w:rPr/>
      </w:pPr>
      <w:bookmarkStart w:id="4" w:name="_Hlk134023433"/>
      <w:bookmarkEnd w:id="4"/>
      <w:r>
        <w:rPr>
          <w:rFonts w:cs="Times New Roman" w:ascii="Times New Roman" w:hAnsi="Times New Roman"/>
          <w:sz w:val="28"/>
          <w:szCs w:val="28"/>
        </w:rPr>
        <w:t>Общему отделу администрации Васюринского сельского поселения Динского района (Дзыбова) обеспечить размещение настоящего постановления на официальном сайте Васюринского сельского поселения Динск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vasyurinskaya.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bookmarkStart w:id="5" w:name="_Hlk134023433"/>
      <w:bookmarkEnd w:id="5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со дня его подписания.</w:t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И. Бут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проекта постановления администрации Васюринского сельского поселения Динского района от _______________№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Васюринского сельского поселения от 9 ноября 2023 г. № 323 «Об утверждении муниципальной программы «Развитие массовой физической культуры, спорта и молодежной политики»</w:t>
      </w:r>
      <w:r>
        <w:rPr/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Проект составлен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пециалистом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 xml:space="preserve">                      </w:t>
        <w:tab/>
        <w:t xml:space="preserve">                              М.Е. Бугрово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</w:t>
        <w:tab/>
        <w:tab/>
        <w:t xml:space="preserve">                              </w:t>
        <w:tab/>
        <w:t>Ю.В. Жуланово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бщего отдела                                                    З.К. Дзыбово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14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,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итивный комплекс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4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</w:t>
            </w:r>
            <w:bookmarkStart w:id="6" w:name="_Hlk134012967"/>
            <w:r>
              <w:rPr>
                <w:sz w:val="28"/>
                <w:szCs w:val="28"/>
              </w:rPr>
              <w:t xml:space="preserve">256240,1 </w:t>
            </w:r>
            <w:bookmarkEnd w:id="6"/>
            <w:r>
              <w:rPr>
                <w:sz w:val="28"/>
                <w:szCs w:val="28"/>
              </w:rPr>
              <w:t>тыс. рублей в том числе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205755,3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– 48 168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2 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 </w:t>
            </w:r>
            <w:bookmarkStart w:id="7" w:name="_Hlk189032487"/>
            <w:r>
              <w:rPr>
                <w:sz w:val="28"/>
                <w:szCs w:val="28"/>
                <w:shd w:fill="FFFFFF" w:val="clear"/>
              </w:rPr>
              <w:t xml:space="preserve">70 863,4 </w:t>
            </w:r>
            <w:bookmarkEnd w:id="7"/>
            <w:r>
              <w:rPr>
                <w:sz w:val="28"/>
                <w:szCs w:val="28"/>
                <w:shd w:fill="FFFFFF" w:val="clear"/>
              </w:rPr>
              <w:t xml:space="preserve">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57870,3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10 677,1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 2 316,0 тыс. руб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85 376,7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47 885,0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37 491,7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 0,00 тыс. руб.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,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униципального бюджетного учреждения по физическому развитию, спорту и молодежной политики Васюринского сельского поселения «Вектор» находится стадион и спортивная площадка в центральном парке, а также спортивная площадка (в парке им. А.А. Головатова).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МБУ «Вектор» были проведены 42 мероприятия, где были отмечены лучшие спортсмены Васюринского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851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возможность, для жителей Васюринского поселения, вести здоровый образ жизни, систематически заниматься физической культурой и спор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азвитие и укрепление материально-технической базы муниципального бюджетного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) Вовлечение в социальную практику и информирование о потенциальных возможностях развития молодого населения станиц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рограммы представлены в приложении № 2, 3. 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труктуру программы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Развитие массовой физической культуры, спорта и молодеж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</w:t>
      </w:r>
      <w:r>
        <w:rPr>
          <w:b/>
          <w:bCs/>
          <w:sz w:val="28"/>
          <w:szCs w:val="28"/>
        </w:rPr>
        <w:t>: «Строительство спортивного комплекса»</w:t>
      </w:r>
      <w:r>
        <w:rPr>
          <w:sz w:val="28"/>
          <w:szCs w:val="28"/>
        </w:rPr>
        <w:t>»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 </w:t>
      </w:r>
      <w:r>
        <w:rPr>
          <w:rStyle w:val="2135pt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основных мероприятий программы приводится в Приложении №2 к программе. Срок реализации подпрограммы 2023-2025 го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планируется осуществлять за счет местного и краев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муниципальной программы, на 2024-2026 год составляет </w:t>
      </w:r>
      <w:r>
        <w:rPr>
          <w:sz w:val="28"/>
          <w:szCs w:val="28"/>
        </w:rPr>
        <w:t>256 240,1</w:t>
      </w:r>
      <w:r>
        <w:rPr>
          <w:color w:val="FF0000"/>
          <w:sz w:val="28"/>
          <w:szCs w:val="28"/>
          <w:shd w:fill="FFFFFF" w:val="clear"/>
        </w:rPr>
        <w:t xml:space="preserve"> тыс. рублей</w:t>
      </w:r>
      <w:r>
        <w:rPr>
          <w:sz w:val="28"/>
          <w:szCs w:val="28"/>
          <w:shd w:fill="FFFFFF" w:val="clear"/>
        </w:rPr>
        <w:t>, том числе по подпрограммам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  Подпрограмма «Развитие массовой физической культуры, спорта и молодежной политики»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4-2026 год составляет </w:t>
        <w:br/>
      </w:r>
      <w:r>
        <w:rPr>
          <w:color w:val="FF0000"/>
          <w:sz w:val="28"/>
          <w:szCs w:val="28"/>
          <w:shd w:fill="FFFFFF" w:val="clear"/>
        </w:rPr>
        <w:t>8 627,1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3 035,2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– 3275,9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6 год – 2 316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краевого бюджета 0,0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0,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– 0,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6 год – 0,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31"/>
        <w:shd w:fill="FFFFFF" w:val="clear"/>
        <w:spacing w:before="0" w:after="0"/>
        <w:ind w:right="20" w:firstLine="851"/>
        <w:jc w:val="both"/>
        <w:rPr>
          <w:color w:val="000000"/>
          <w:sz w:val="20"/>
          <w:szCs w:val="20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смет расходов, бюджетных смет, коммерческих предложений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2   </w:t>
      </w:r>
      <w:r>
        <w:rPr>
          <w:sz w:val="28"/>
          <w:szCs w:val="28"/>
        </w:rPr>
        <w:t xml:space="preserve">Подпрограмма «Строительство спортивного комплекса» </w:t>
      </w:r>
    </w:p>
    <w:p>
      <w:pPr>
        <w:pStyle w:val="Normal"/>
        <w:ind w:right="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4-2025 год составляет </w:t>
      </w:r>
      <w:r>
        <w:rPr>
          <w:color w:val="FF0000"/>
          <w:sz w:val="28"/>
          <w:szCs w:val="28"/>
          <w:shd w:fill="FFFFFF" w:val="clear"/>
        </w:rPr>
        <w:t>130 538,9</w:t>
      </w:r>
      <w:r>
        <w:rPr>
          <w:sz w:val="28"/>
          <w:szCs w:val="28"/>
          <w:shd w:fill="FFFFFF" w:val="clear"/>
        </w:rPr>
        <w:t xml:space="preserve"> тыс. рублей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130 448,3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– 90,6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38891,5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38 800,9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– 90,6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91 647,4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91 647,4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4.3   Подпрограмма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Объем финансовых ресурсов, предусмотренных на реализацию подпрограммы, на 2024-2026 год составляет  117 074,1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72 271,8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–44 802,3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23 344,8 тыс. рублей, в том числе по годам: 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16 034,2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– 7 310,6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93 729,3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56237,6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– 37491,7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numPr>
          <w:ilvl w:val="0"/>
          <w:numId w:val="2"/>
        </w:numPr>
        <w:ind w:left="1146" w:right="-1" w:hanging="360"/>
        <w:jc w:val="both"/>
        <w:rPr/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эффективности использования финансовых средств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достижения целей и решения задач подпрограмм, входящих в муниципальную программу (далее - оценка степени реализации подпрограммы).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на основании Приложения № 5 Постановления администрации Васюринского сельского поселения от 06 сентября 2016 г. № 543</w:t>
        <w:br/>
        <w:t>«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40" w:firstLine="851"/>
        <w:jc w:val="both"/>
        <w:rPr/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- координатор муниципальной программы).</w:t>
      </w:r>
    </w:p>
    <w:p>
      <w:pPr>
        <w:pStyle w:val="31"/>
        <w:shd w:fill="FFFFFF" w:val="clear"/>
        <w:spacing w:before="0" w:after="0"/>
        <w:ind w:firstLine="851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</w:t>
        <w:br/>
        <w:t>10 числа месяца,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before="0" w:after="0"/>
        <w:ind w:right="40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8 627,1 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тыс. рублей, в том числе по годам: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– 3035,2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– 3275,9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8 627,1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 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3 035,2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3 275,9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2 316,00 тыс. руб.,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з них средств краевого бюджета 0,00 тыс. руб.</w:t>
            </w:r>
          </w:p>
          <w:p>
            <w:pPr>
              <w:pStyle w:val="Normal"/>
              <w:ind w:right="-1" w:firstLine="567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  <w:p>
            <w:pPr>
              <w:pStyle w:val="Normal"/>
              <w:ind w:right="-284" w:hanging="0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_Hlk163569696"/>
            <w:bookmarkStart w:id="9" w:name="_Hlk136439654"/>
            <w:bookmarkStart w:id="10" w:name="_Hlk163569696"/>
            <w:bookmarkStart w:id="11" w:name="_Hlk136439654"/>
            <w:bookmarkEnd w:id="10"/>
            <w:bookmarkEnd w:id="11"/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роительство спортивного комплекс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4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ъем финансовых ресурсов, предусмотренных на реализацию подпрограммы, на 2024-2026 год составляет 130 538,9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130 448,3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90,6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38 891,5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38 800,9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90,6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91 647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91 647,4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bookmarkStart w:id="12" w:name="_Hlk163570574"/>
      <w:bookmarkEnd w:id="12"/>
      <w:r>
        <w:rPr>
          <w:b/>
          <w:sz w:val="28"/>
          <w:szCs w:val="28"/>
        </w:rPr>
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4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ъем финансовых ресурсов, предусмотренных на реализацию подпрограммы, на 2024-2026 год составляет 117 074,1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72 271,8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44 802,3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23 344,8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6034,2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7 310,6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93729,3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56 237,6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37 491,7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sectPr>
          <w:headerReference w:type="default" r:id="rId3"/>
          <w:type w:val="nextPage"/>
          <w:pgSz w:w="11906" w:h="16838"/>
          <w:pgMar w:left="1560" w:right="566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0"/>
        <w:gridCol w:w="190"/>
        <w:gridCol w:w="1205"/>
        <w:gridCol w:w="70"/>
        <w:gridCol w:w="851"/>
        <w:gridCol w:w="9"/>
        <w:gridCol w:w="1550"/>
        <w:gridCol w:w="580"/>
        <w:gridCol w:w="1121"/>
        <w:gridCol w:w="604"/>
        <w:gridCol w:w="955"/>
        <w:gridCol w:w="605"/>
        <w:gridCol w:w="955"/>
        <w:gridCol w:w="424"/>
        <w:gridCol w:w="211"/>
        <w:gridCol w:w="1349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4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 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1 «Развитие массовой физической культуры, спорта и молодежной политики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принимающих участие в физкультурно- оздоровительных мероприят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50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№ 2: </w:t>
            </w:r>
            <w:r>
              <w:rPr>
                <w:b/>
                <w:bCs/>
              </w:rPr>
              <w:t>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/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и услуг для укомплектации спортивного комплек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.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.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.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экспертизы в форме экспертного сопровождения рассчитан на основании постановления Правительства РФ от 05.03.2007г. 145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.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.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е проектной и рабочей документации по объекту «Комплекс </w:t>
            </w:r>
          </w:p>
          <w:p>
            <w:pPr>
              <w:pStyle w:val="Normal"/>
              <w:rPr/>
            </w:pPr>
            <w:r>
              <w:rPr/>
              <w:t xml:space="preserve">строительных сооружений по адресу: Динской район, ст. Васюринская. Этап 1 Строительство Спортивного комплекса» для прохождения экспертного </w:t>
            </w:r>
          </w:p>
          <w:p>
            <w:pPr>
              <w:pStyle w:val="Normal"/>
              <w:rPr/>
            </w:pPr>
            <w:r>
              <w:rPr/>
              <w:t>сопровождения в ГАУ КК «Краснодаркрайгосэкспертиза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.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3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/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М.Е. Бугр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985"/>
        <w:gridCol w:w="1701"/>
        <w:gridCol w:w="1417"/>
        <w:gridCol w:w="1324"/>
        <w:gridCol w:w="1370"/>
        <w:gridCol w:w="1275"/>
        <w:gridCol w:w="1276"/>
        <w:gridCol w:w="170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 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дпрограмма №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Развитие массовой физической культуры, спорта и молодежной поли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2: «</w:t>
            </w:r>
            <w:r>
              <w:rPr>
                <w:b/>
                <w:bCs/>
              </w:rPr>
              <w:t>: «Строительство спортивного комплекса»</w:t>
            </w:r>
            <w:r>
              <w:rPr/>
              <w:t xml:space="preserve">»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53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448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0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6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647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Подпрограмма №3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271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0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3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23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9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2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75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6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8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87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7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5 3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7 88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 49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3" w:name="_Hlk136439220"/>
            <w:bookmarkStart w:id="14" w:name="_Hlk136439220"/>
            <w:bookmarkEnd w:id="14"/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15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2"/>
        <w:gridCol w:w="1813"/>
        <w:gridCol w:w="1751"/>
        <w:gridCol w:w="1285"/>
        <w:gridCol w:w="1285"/>
        <w:gridCol w:w="1285"/>
        <w:gridCol w:w="1109"/>
        <w:gridCol w:w="1276"/>
        <w:gridCol w:w="1353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4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 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53 61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576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37 85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6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 и услуг для укомплектации спортивного комплек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0.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0.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вторский надз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хническому надзору за строительством газопровода, работы по вводу в эксплуатацию газопровода, проведению пуско-наладочных работ, ТО  сети подводящего газопровода объе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и проектной и рабочей документ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ов в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энергетических ресурсо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9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44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80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64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4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  <w:r>
        <w:br w:type="page"/>
      </w:r>
    </w:p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4 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Мероприятие1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57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63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асюринского с/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37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4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3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9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й контроль, обследование технического состояния несущих строительных конструкций, раздевалки, техническое присоединение энергопринимающих устройств максимальной мощностью 50 кВт объекта </w:t>
            </w:r>
            <w:r>
              <w:rPr/>
      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71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0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3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237 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9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_Hlk136439459"/>
            <w:bookmarkStart w:id="16" w:name="_Hlk136439459"/>
            <w:bookmarkEnd w:id="1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7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148"/>
        <w:gridCol w:w="2108"/>
        <w:gridCol w:w="1613"/>
        <w:gridCol w:w="1708"/>
        <w:gridCol w:w="1287"/>
        <w:gridCol w:w="1287"/>
        <w:gridCol w:w="1247"/>
        <w:gridCol w:w="1844"/>
        <w:gridCol w:w="1575"/>
      </w:tblGrid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оставление субсидий учреждению на оплату труда с начислениями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39 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/п с начислениям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39 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итание спортсменов, а также судейство на соревнованиях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7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5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7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5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yurin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2:00Z</dcterms:created>
  <dc:creator>Коновал Галина Анатольевна</dc:creator>
  <dc:description/>
  <cp:keywords/>
  <dc:language>en-US</dc:language>
  <cp:lastModifiedBy>11_кабинет_03</cp:lastModifiedBy>
  <cp:lastPrinted>2025-01-29T13:30:00Z</cp:lastPrinted>
  <dcterms:modified xsi:type="dcterms:W3CDTF">2025-01-30T10:18:00Z</dcterms:modified>
  <cp:revision>42</cp:revision>
  <dc:subject/>
  <dc:title>ПРОЕКТ</dc:title>
</cp:coreProperties>
</file>