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 xml:space="preserve">                                                            </w:t>
        <w:tab/>
        <w:t xml:space="preserve">     </w:t>
        <w:tab/>
        <w:t>№ 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ременном ограничении движения транспорта на территории Васюринского сельского поселения Дин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10 декабря 1995 г. № 196-ФЗ «О безопасности дорожного движения»,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главы администрации (губернатора) Краснодарского края от 18 января 2012 г. № 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, руководствуясь Уставом Васюринского сельского поселения Динского района, в целях обеспечения безопасности дорожного движения при выполнении строительных работ </w:t>
      </w:r>
      <w:r>
        <w:rPr>
          <w:bCs/>
          <w:color w:val="333333"/>
          <w:sz w:val="28"/>
          <w:szCs w:val="28"/>
        </w:rPr>
        <w:t>на</w:t>
      </w:r>
      <w:r>
        <w:rPr>
          <w:sz w:val="28"/>
          <w:szCs w:val="28"/>
        </w:rPr>
        <w:t xml:space="preserve"> улице Ставского ст.Васюринской и заявления Бабаханян Э.Ж., п о с т а н о в л я 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ограничить движение транспортных средст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лосе движения автомобильной дороги местного значения, расположенной с не четной стороны улицы Ставского, на участке от улицы Ленина до улицы Суворова станицы Васюринской, с 11:00 до 17:00 часов 25 декабря 2024 года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>Бабаханян Э.Ж. обеспечить перекрытие дорожной полосы с установкой необходимых дорожных знаков в соответствии с требованиями законодательства Российской Федерации по организации дорожного движ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бщего отдела администрации Васюринского сельского поселения Динского района Дзыбовой З.К.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ить о планируемом временном ограничении движения транспорта отдел МВД России по Динскому району;</w:t>
      </w:r>
    </w:p>
    <w:p>
      <w:pPr>
        <w:pStyle w:val="Style15"/>
        <w:spacing w:before="0" w:after="16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настоящее постановление в информационно-телекоммуникационной сети «Интернет»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5"/>
        <w:spacing w:before="0" w:after="160"/>
        <w:ind w:left="0" w:firstLine="708"/>
        <w:contextualSpacing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pacing w:before="0" w:after="160"/>
        <w:ind w:left="0" w:firstLine="708"/>
        <w:contextualSpacing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Васюрин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С.И. Бутенко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9:00Z</dcterms:created>
  <dc:creator>RecoveyPC</dc:creator>
  <dc:description/>
  <cp:keywords/>
  <dc:language>en-US</dc:language>
  <cp:lastModifiedBy>КаратаевВИ</cp:lastModifiedBy>
  <dcterms:modified xsi:type="dcterms:W3CDTF">2024-12-24T12:59:00Z</dcterms:modified>
  <cp:revision>2</cp:revision>
  <dc:subject/>
  <dc:title/>
</cp:coreProperties>
</file>