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АСЮ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т 08.02.2021 года</w:t>
        <w:tab/>
        <w:tab/>
        <w:tab/>
        <w:tab/>
        <w:tab/>
        <w:tab/>
        <w:tab/>
        <w:tab/>
        <w:t xml:space="preserve">         № 19</w:t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Васюринск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в 2021-2025 годах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8"/>
          <w:szCs w:val="28"/>
        </w:rPr>
        <w:t>в Васюринском сельском поселении муниципального образования Динской район Стратегии государственной национальной политики Российской Федерации на период до 2025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во исполнение распоряжения Правительства Российской Федерации от 28 декабря 2018 года № 2985-р и постановления главы администрации (губернатора) Краснодарского края от 3 декабря 2020 года № 787 «Об утверждении плана мероприятий по реализации в 2021- 2025 годах в Краснодарском крае Стратегии государственной национальной политики Российской Федерации на период до 2025 года», руководствуясь статьями 59, 61 Устава Васюринского сельского поселения Динского района, п о с т а н о в л я ю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Утвердить план мероприятий по реализации в 2021-2025 годах в Васюринском сельском поселении муниципального образования Динской район Стратегии государственной национальной политики Российской Федерации на период до 2025 года (далее - План) согласно приложению к настоящему постановлению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Ответственным исполнителям ежеквартально, до 10-го числа месяца, следующего за отчетным, информировать о ходе выполнения мероприятий общий отдел администрации Васюринского сельского поселения (Дзыбова).</w:t>
      </w:r>
    </w:p>
    <w:p>
      <w:pPr>
        <w:pStyle w:val="MSONORMAL"/>
        <w:numPr>
          <w:ilvl w:val="0"/>
          <w:numId w:val="1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зыб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Васюринского сельского поселения Динского района в сети интернет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31"/>
        <w:shd w:fill="auto" w:val="clear"/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</w:t>
        <w:tab/>
        <w:t xml:space="preserve">   Д.А. Поз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Васюрин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 2021 года №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Об утверждении плана мероприятий по реализации в 2021-2025 годах в Васюринском сельском поселении муниципального образования Динской район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/>
          <w:b/>
          <w:color w:val="000000"/>
          <w:spacing w:val="10"/>
          <w:sz w:val="34"/>
          <w:szCs w:val="3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общего отдел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___________________ З.К.Дзыб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/>
          <w:b/>
          <w:color w:val="000000"/>
          <w:spacing w:val="10"/>
          <w:sz w:val="34"/>
          <w:szCs w:val="34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___________________ А.В.Плешань </w:t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shd w:fill="auto" w:val="clear"/>
        <w:spacing w:lineRule="auto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постановлением администрации</w:t>
      </w:r>
    </w:p>
    <w:p>
      <w:pPr>
        <w:pStyle w:val="Normal"/>
        <w:ind w:left="5812" w:hanging="0"/>
        <w:rPr/>
      </w:pPr>
      <w:r>
        <w:rPr/>
        <w:t>Васюринского сельского поселения</w:t>
      </w:r>
    </w:p>
    <w:p>
      <w:pPr>
        <w:pStyle w:val="Normal"/>
        <w:ind w:left="5812" w:hanging="0"/>
        <w:rPr/>
      </w:pPr>
      <w:r>
        <w:rPr/>
        <w:t>от 08.02. 2021 № 19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в 2021-2025 годах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8"/>
          <w:szCs w:val="28"/>
        </w:rPr>
        <w:t>в Васюринском сельском поселении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инской район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и государственной национальной политики Российской Федерации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ериод до 2025 года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020"/>
        <w:gridCol w:w="3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ыполн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029"/>
        <w:gridCol w:w="364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вноправия граждан и реализация их конституционных прав в Васюринском сельском поселении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 администрации Васюринского сельского пос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жнационального мира и согласия, гармонизации межнациональных (межэтнических) отношений в Васюринском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заимодействия органов местного самоуправления с правоохранительными органами, территориальными органами федеральных органов и органами исполнительной власти Краснодарского края по вопросам мониторинга межнациональных конфликтных и предконфликтных ситу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 администрации Васюринского сельского поселения</w:t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координация проведения мероприятий приуроченных к праздничным и памятным датам в истории народов России,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 администрации Васюр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народному дню родного я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ультурно-досуговый центр» станицы Васюринско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ню славянской письменности и культу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ультурно-досуговый центр» станицы Васюри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ю Рос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ультурно-досуговый центр» станицы Васюри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ю народного един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ультурно-досуговый центр» станицы Васюринско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7"/>
                <w:szCs w:val="27"/>
              </w:rPr>
              <w:t>Содействие этнокультурному и духовному развитию народов Российской Федерации на территории муниципального образования Динско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ежегодном рай</w:t>
              <w:softHyphen/>
              <w:t>онном фестивале националь</w:t>
              <w:softHyphen/>
              <w:t>ных культур «Венок Дружбы» с общественными объединени</w:t>
              <w:softHyphen/>
              <w:t>ями, осуществляющими дея</w:t>
              <w:softHyphen/>
              <w:t>тельность в сфере профилак</w:t>
              <w:softHyphen/>
              <w:t>тики экстремизма и гармони</w:t>
              <w:softHyphen/>
              <w:t>зации межнациональных от</w:t>
              <w:softHyphen/>
              <w:t>ношений. Участие в краевом фестивал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ультурно-досуговый центр» станицы Васюринско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йонном фести</w:t>
              <w:softHyphen/>
              <w:t>вале хоровых коллективов  «Поём тебе, моя станица, поём тебе, наш край родной!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ультурно-досуговый центр» станицы Васюри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выставке творчества народов, проживающих на территории Динского района «Кубань многонациональна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ультурно-досуговый центр» станицы Васюри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краевом фестивале фольклора и национальных культур «Золотое яблок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ультурно-досуговый центр» станицы Васюринско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и поддержка русского языка как государственного языка Российской Федерации и языков народов Российской Федерации на территории Васюрин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комплекса мероприятий, посвященных Дню русского языка на территории Васюринского сельского поселения муниципального образования Динской рай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культуры «Библиотечное объединение» Васюр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секубанской акции «Читаем Пушкина» на территории Васюринского сельского поселения муниципального образования Динской рай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культуры «Библиотечное объединение» Васюр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«Дня русского язы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культуры «Библиотечное объединение» Васюр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й час «Истоки славянской письменнос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культуры «Библиотечное объединение» Васюринского сельского пос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муниципального управления в сфере государственной национальной политики Российской Федерации в Васюринском сельском поселении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«круглых столов» с участием лидеров национальных диаспор, общественно-политических, национально-культурных и религиозных организаций</w:t>
            </w:r>
            <w:r>
              <w:rPr>
                <w:spacing w:val="-4"/>
                <w:sz w:val="27"/>
                <w:szCs w:val="27"/>
              </w:rPr>
              <w:t xml:space="preserve"> по вопросам формирования негативного отношения в обществе к идеям экстремизма. Обеспечение широкого освещения проводимых мероприятий в средствах массовой информ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 администрации Васюр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жведомственного этносоциального мониторинга и системы раннего предупреждения конфликтных ситуаций в сфере межнациональных отнош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 администрации Васюрин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взаимодействия органов местного самоуправления муниципального образования Динской район с институтами гражданского общества при реализации государственной национальной политики на территории Васюрин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ассмотрению и разрешению конфликтных и предконфликтных ситуаций в сфере этноконфессиональных отношений членов Общественной палаты муниципального образования Динской рай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 администрации Васюринского сельского пос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обеспечение реализации государственной национальной политики Российской Федерации в Васюринском сельском поселении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на официальных интернет – аккаунтах администрации Васюринского сельского поселения информационных материалов по профилактике угрозообразующих факторов в том числе и в этно-социальной сфер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 администрации Васюр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ниторинг публикаций в средствах массовой информации и информационно-телекоммуникационной сети «Интернет», посвященных вопросам межнациональных отношений, сохранения и защиты самобытности, культуры, языков и традиций народов Динского района, социальной и культурной адаптации и интеграции иностранных граждан, профилактики национального и религиозного экстремизм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 администрации Васюринского сельского поселения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бщего отдел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сюринского сельского поселения</w:t>
        <w:tab/>
        <w:tab/>
        <w:tab/>
        <w:tab/>
        <w:tab/>
        <w:tab/>
        <w:t>З.К. Дзыб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б обнародовании постановления администрации </w:t>
      </w:r>
    </w:p>
    <w:p>
      <w:pPr>
        <w:pStyle w:val="Normal"/>
        <w:jc w:val="center"/>
        <w:rPr/>
      </w:pPr>
      <w:r>
        <w:rPr/>
        <w:t xml:space="preserve">Васюр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 февраля  2021г.                                                                         ст.Васюринская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ы, нижеподписавшиеся, составили настоящий акт о том, что постановление администрации Васюринского сельского поселения от 08.02.2021 года № 19 «Об утверждении плана мероприятий по реализации в 2021-2025 годах в Васюринском сельском поселении муниципального образования Динской район Стратегии государственной национальной политики Российской Федерации на период до 2025 года», обнародовано путем доведения его  до всеобще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ведения граждан, проживающих на территории Васюринского  сельского поселения, посредством размещения в период с 08.02.2021г.  по 22.02.2020г.,текста  решения, на информационном стенде в здании  администрации Васюринского сельского поселения, в центральной библиотеке станицы Васюринской,  где был обеспечен беспрепятственный доступ граждан  к тексту решения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сю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Д.А.П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Библиотечного</w:t>
      </w:r>
    </w:p>
    <w:p>
      <w:pPr>
        <w:pStyle w:val="Normal"/>
        <w:jc w:val="both"/>
        <w:rPr/>
      </w:pPr>
      <w:r>
        <w:rPr/>
        <w:t xml:space="preserve">объединения Васюр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Е.Л.Самарцев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560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22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29"/>
        <w:gridCol w:w="7161"/>
      </w:tblGrid>
      <w:tr>
        <w:trPr>
          <w:trHeight w:val="9173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1134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1260" w:after="900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900" w:after="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тступ между таблицами"/>
    <w:basedOn w:val="Normal"/>
    <w:qFormat/>
    <w:pPr>
      <w:spacing w:lineRule="auto" w:line="12"/>
    </w:pPr>
    <w:rPr>
      <w:sz w:val="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6:00Z</dcterms:created>
  <dc:creator>user128</dc:creator>
  <dc:description/>
  <dc:language>en-US</dc:language>
  <cp:lastModifiedBy>admin</cp:lastModifiedBy>
  <cp:lastPrinted>2021-02-12T14:16:00Z</cp:lastPrinted>
  <dcterms:modified xsi:type="dcterms:W3CDTF">2021-02-15T05:36:00Z</dcterms:modified>
  <cp:revision>2</cp:revision>
  <dc:subject/>
  <dc:title>АДМИНИСТРАЦИЯ МУНИЦИПАЛЬНОГО ОБРАЗОВАНИЯ</dc:title>
</cp:coreProperties>
</file>