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от 16.04.2025                                                                  </w:t>
        <w:tab/>
        <w:tab/>
        <w:tab/>
        <w:tab/>
        <w:t xml:space="preserve">№ 162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ринского сельского поселения от 9 ноября 2023 г. № 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Развитие мас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ой культуры, спорта и молодежной полит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021477"/>
      <w:bookmarkStart w:id="2" w:name="_Hlk13402147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.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асюринского сельского поселения от 9 ноября 2023 г. № 323 «Об утверждении муниципальной программы «Развитие массовой физической культуры, спорта и молодежной политики»</w:t>
      </w:r>
      <w:bookmarkStart w:id="3" w:name="_Hlk163728761"/>
      <w:r>
        <w:rPr>
          <w:bCs/>
          <w:sz w:val="28"/>
          <w:szCs w:val="28"/>
        </w:rPr>
        <w:t xml:space="preserve"> (Ред.: от 05.03.2024 № 89, от 12.04.2024 № 141; от 23.05.2024 № 229; от 25.07.2024 № 404; от 22.08.2024 № 458; от 16.10.2024 № 608; от 23.10.2024 № 614; от 02.11.2024 № 639; от 03.03.2025 № 107)</w:t>
      </w:r>
      <w:bookmarkEnd w:id="3"/>
      <w:r>
        <w:rPr>
          <w:bCs/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ому отделу администрации Васюринского сельского поселения (Жуланова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360"/>
        <w:contextualSpacing/>
        <w:rPr/>
      </w:pPr>
      <w:bookmarkStart w:id="4" w:name="_Hlk134023433"/>
      <w:bookmarkEnd w:id="4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Васюринского сельского поселения Дин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vasyurinskaya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360"/>
        <w:contextualSpacing/>
        <w:rPr/>
      </w:pPr>
      <w:bookmarkStart w:id="5" w:name="_Hlk134023433"/>
      <w:bookmarkEnd w:id="5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со дня его подписания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С.И. Бутенко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25 № 162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ивный комплекс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4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6" w:name="_Hlk134012967"/>
            <w:r>
              <w:rPr>
                <w:sz w:val="28"/>
                <w:szCs w:val="28"/>
              </w:rPr>
              <w:t xml:space="preserve">256 399,6 </w:t>
            </w:r>
            <w:bookmarkEnd w:id="6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205755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48 328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 </w:t>
            </w:r>
            <w:bookmarkStart w:id="7" w:name="_Hlk189032487"/>
            <w:r>
              <w:rPr>
                <w:sz w:val="28"/>
                <w:szCs w:val="28"/>
                <w:shd w:fill="FFFFFF" w:val="clear"/>
              </w:rPr>
              <w:t xml:space="preserve">71 022,6 </w:t>
            </w:r>
            <w:bookmarkEnd w:id="7"/>
            <w:r>
              <w:rPr>
                <w:sz w:val="28"/>
                <w:szCs w:val="28"/>
                <w:shd w:fill="FFFFFF" w:val="clear"/>
              </w:rPr>
              <w:t xml:space="preserve">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57870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10 836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85 376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47 885,0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7 491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спортивная площадка (в парке им. А.А. Головатова).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МБУ «Вектор» были проведены 42 мероприятия, где были отмечены лучшие спортсмены Васюрин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 3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</w:t>
      </w:r>
      <w:r>
        <w:rPr>
          <w:b/>
          <w:bCs/>
          <w:sz w:val="28"/>
          <w:szCs w:val="28"/>
        </w:rPr>
        <w:t>: «Строительство спортивного комплекса»</w:t>
      </w:r>
      <w:r>
        <w:rPr>
          <w:sz w:val="28"/>
          <w:szCs w:val="28"/>
        </w:rPr>
        <w:t>»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муниципальной программы, на 2024-2026 год составляет </w:t>
      </w:r>
      <w:r>
        <w:rPr>
          <w:sz w:val="28"/>
          <w:szCs w:val="28"/>
        </w:rPr>
        <w:t>256 399,60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4-2026 год составляет </w:t>
        <w:br/>
      </w:r>
      <w:r>
        <w:rPr>
          <w:color w:val="FF0000"/>
          <w:sz w:val="28"/>
          <w:szCs w:val="28"/>
          <w:shd w:fill="FFFFFF" w:val="clear"/>
        </w:rPr>
        <w:t>8 627,1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3 035,2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3275,9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краевого бюджета 0,0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0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0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6 год – 0,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 xml:space="preserve">Подпрограмма «Строительство спортивного комплекса» </w:t>
      </w:r>
    </w:p>
    <w:p>
      <w:pPr>
        <w:pStyle w:val="Normal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4-2026 год составляет </w:t>
      </w:r>
      <w:r>
        <w:rPr>
          <w:color w:val="FF0000"/>
          <w:sz w:val="28"/>
          <w:szCs w:val="28"/>
          <w:shd w:fill="FFFFFF" w:val="clear"/>
        </w:rPr>
        <w:t>130 693,4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130 448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245,1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39 046,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38 800,9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245,1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1 647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91 647,4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4.3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4-2026 год составляет  117 079,1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72 271,8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44 807,3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3 349,8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6 034,2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7 315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3 729,3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56237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37491,7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от 06 сентября 2016 г. № 543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Ведущий специалист финансового отдела                                       С.В. Нестеренко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4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8 627,1 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3035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3275,9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8 627,1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3 035,2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 275,9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 316,00 тыс. руб.,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С.В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_Hlk163569696"/>
            <w:bookmarkStart w:id="9" w:name="_Hlk136439654"/>
            <w:bookmarkStart w:id="10" w:name="_Hlk163569696"/>
            <w:bookmarkStart w:id="11" w:name="_Hlk136439654"/>
            <w:bookmarkEnd w:id="10"/>
            <w:bookmarkEnd w:id="11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4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4-2026 год составляет 130 693,4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30 448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45,1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9 04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38 800,9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45,1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91 647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91 647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Ведущий специалист финансового отдела                                    С.В. Нестеренко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2" w:name="_Hlk163570574"/>
      <w:bookmarkEnd w:id="12"/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4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4-2026 год составляет 117 079,1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72 271,8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44 807,3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3 349,8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6034,2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7 315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93729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56 237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7 491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sectPr>
          <w:headerReference w:type="default" r:id="rId3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190"/>
        <w:gridCol w:w="1205"/>
        <w:gridCol w:w="70"/>
        <w:gridCol w:w="851"/>
        <w:gridCol w:w="9"/>
        <w:gridCol w:w="1550"/>
        <w:gridCol w:w="580"/>
        <w:gridCol w:w="1121"/>
        <w:gridCol w:w="604"/>
        <w:gridCol w:w="955"/>
        <w:gridCol w:w="605"/>
        <w:gridCol w:w="955"/>
        <w:gridCol w:w="424"/>
        <w:gridCol w:w="211"/>
        <w:gridCol w:w="134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принимающих участие в физкультурно- оздоровительн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50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2: </w:t>
            </w:r>
            <w:r>
              <w:rPr>
                <w:b/>
                <w:bCs/>
              </w:rPr>
              <w:t>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Газа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/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/>
            </w:pPr>
            <w:r>
              <w:rPr/>
              <w:t>сопровождения в ГАУ КК «Краснодаркрайгосэкспертиз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3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 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«</w:t>
            </w:r>
            <w:r>
              <w:rPr>
                <w:b/>
                <w:bCs/>
              </w:rPr>
              <w:t>: «Строительство спортивного комплекса»</w:t>
            </w:r>
            <w:r>
              <w:rPr/>
              <w:t xml:space="preserve">»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6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44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0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4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дпрограмма №3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7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0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3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75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2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7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 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7 8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4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/>
      </w:pPr>
      <w:r>
        <w:rPr/>
        <w:tab/>
        <w:tab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3" w:name="_Hlk136439220"/>
            <w:bookmarkStart w:id="14" w:name="_Hlk136439220"/>
            <w:bookmarkEnd w:id="14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5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813"/>
        <w:gridCol w:w="1751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53 61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576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7 8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ому надзору за строительством газопровода, работы по вводу в эксплуатацию газопровода, проведению пуско-наладочных работ, ТО  сети подводящего газопровода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проектной и рабоче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ов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6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4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4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0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4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ероприятие1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7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3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асюринского с/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3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3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, обследование технического состояния несущих строительных конструкций, раздевалки, техническое присоединение энергопринимающих устройств максимальной мощностью 50 кВт, разработка ПСД объекта </w:t>
            </w: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7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0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3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 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_Hlk136439459"/>
            <w:bookmarkStart w:id="16" w:name="_Hlk136439459"/>
            <w:bookmarkEnd w:id="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48"/>
        <w:gridCol w:w="2108"/>
        <w:gridCol w:w="1613"/>
        <w:gridCol w:w="1708"/>
        <w:gridCol w:w="1287"/>
        <w:gridCol w:w="1287"/>
        <w:gridCol w:w="1247"/>
        <w:gridCol w:w="1844"/>
        <w:gridCol w:w="1575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9 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9 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2:00Z</dcterms:created>
  <dc:creator>Коновал Галина Анатольевна</dc:creator>
  <dc:description/>
  <cp:keywords/>
  <dc:language>en-US</dc:language>
  <cp:lastModifiedBy>11_кабинет_03</cp:lastModifiedBy>
  <cp:lastPrinted>2025-01-29T13:30:00Z</cp:lastPrinted>
  <dcterms:modified xsi:type="dcterms:W3CDTF">2025-04-25T05:17:00Z</dcterms:modified>
  <cp:revision>47</cp:revision>
  <dc:subject/>
  <dc:title>ПРОЕКТ</dc:title>
</cp:coreProperties>
</file>