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307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5.2025</w:t>
        <w:tab/>
        <w:t xml:space="preserve">               </w:t>
        <w:tab/>
        <w:tab/>
        <w:t xml:space="preserve">                                             </w:t>
        <w:tab/>
        <w:t xml:space="preserve">     </w:t>
        <w:tab/>
        <w:t>№ 18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транспорта 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0 декабря 1995 г. № 196-ФЗ «О безопасности дорожного движения»,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 января 2012 г.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в целях обеспечения безопасности дорожного движения при выполнении аварийно-восстановительных работ центральной системы водоснабжения по ул.Ленина ст.Васюринской, руководствуясь Уставом Васюринского сельского поселения, п о с т а н о в л я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ице Ленина, на участке от улицы Карла Маркса до улицы Запорожской ст. Васюринской с 10:00 часов 12 мая 2025 года до окончания проведения аварийно-восстановительных работ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схему временного ограничения движения автомототранспорта (Приложение №1)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овать МУП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«Родник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Бегин В.М.)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 xml:space="preserve">обеспечить проведение работ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требованиями нормативных документов по организации дорожного дви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Васюринского сельского поселения Динского района (Дзыбова З.К.)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5"/>
        <w:spacing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сюр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И. Бутенко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асюринского сельского </w:t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селения Динского района </w:t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_____№ 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ременного ограничения движения автомото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Ленина от улицы К. Маркса до улицы Запорожской ст. Васюринско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204470</wp:posOffset>
                </wp:positionV>
                <wp:extent cx="19050" cy="790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9525</wp:posOffset>
                </wp:positionV>
                <wp:extent cx="9525" cy="790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38100</wp:posOffset>
                </wp:positionV>
                <wp:extent cx="9525" cy="790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844415</wp:posOffset>
                </wp:positionH>
                <wp:positionV relativeFrom="paragraph">
                  <wp:posOffset>57150</wp:posOffset>
                </wp:positionV>
                <wp:extent cx="952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54350</wp:posOffset>
                </wp:positionH>
                <wp:positionV relativeFrom="paragraph">
                  <wp:posOffset>102235</wp:posOffset>
                </wp:positionV>
                <wp:extent cx="351155" cy="1443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2273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К. Марк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3.65pt;mso-wrap-distance-left:9pt;mso-wrap-distance-right:9pt;mso-wrap-distance-top:0pt;mso-wrap-distance-bottom:0pt;margin-top:8.05pt;mso-position-vertical-relative:text;margin-left:240.5pt;mso-position-horizontal-relative:page">
                <v:fill opacity="0f"/>
                <v:textbox inset="0in,0in,0in,0in">
                  <w:txbxContent>
                    <w:tbl>
                      <w:tblPr>
                        <w:tblW w:w="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</w:tblGrid>
                      <w:tr>
                        <w:trPr>
                          <w:trHeight w:val="2273" w:hRule="atLeast"/>
                          <w:cantSplit w:val="true"/>
                        </w:trPr>
                        <w:tc>
                          <w:tcPr>
                            <w:tcW w:w="55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4.4pt;margin-top:-2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л. К. Марк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-55880</wp:posOffset>
                </wp:positionV>
                <wp:extent cx="635" cy="676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4pt;margin-top:-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07025</wp:posOffset>
                </wp:positionH>
                <wp:positionV relativeFrom="paragraph">
                  <wp:posOffset>46990</wp:posOffset>
                </wp:positionV>
                <wp:extent cx="351155" cy="14433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2273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Запорож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3.65pt;mso-wrap-distance-left:9pt;mso-wrap-distance-right:9pt;mso-wrap-distance-top:0pt;mso-wrap-distance-bottom:0pt;margin-top:3.7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</w:tblGrid>
                      <w:tr>
                        <w:trPr>
                          <w:trHeight w:val="2273" w:hRule="atLeast"/>
                          <w:cantSplit w:val="true"/>
                        </w:trPr>
                        <w:tc>
                          <w:tcPr>
                            <w:tcW w:w="55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Запорож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108585</wp:posOffset>
                </wp:positionV>
                <wp:extent cx="1762125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82515</wp:posOffset>
                </wp:positionH>
                <wp:positionV relativeFrom="paragraph">
                  <wp:posOffset>137160</wp:posOffset>
                </wp:positionV>
                <wp:extent cx="81915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89535</wp:posOffset>
                </wp:positionV>
                <wp:extent cx="7810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065</wp:posOffset>
                </wp:positionH>
                <wp:positionV relativeFrom="paragraph">
                  <wp:posOffset>75565</wp:posOffset>
                </wp:positionV>
                <wp:extent cx="190500" cy="200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5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104140</wp:posOffset>
                </wp:positionV>
                <wp:extent cx="228600" cy="219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7pt;margin-top:8.2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16325</wp:posOffset>
                </wp:positionH>
                <wp:positionV relativeFrom="paragraph">
                  <wp:posOffset>105410</wp:posOffset>
                </wp:positionV>
                <wp:extent cx="1508760" cy="2095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Лен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6.5pt;mso-wrap-distance-left:9pt;mso-wrap-distance-right:9pt;mso-wrap-distance-top:0pt;mso-wrap-distance-bottom:0pt;margin-top:8.3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Лен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21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95250</wp:posOffset>
                </wp:positionV>
                <wp:extent cx="705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7.5pt;width:5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315</wp:posOffset>
                </wp:positionH>
                <wp:positionV relativeFrom="paragraph">
                  <wp:posOffset>66675</wp:posOffset>
                </wp:positionV>
                <wp:extent cx="19685" cy="6673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5.25pt;width:1.5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790</wp:posOffset>
                </wp:positionH>
                <wp:positionV relativeFrom="paragraph">
                  <wp:posOffset>66675</wp:posOffset>
                </wp:positionV>
                <wp:extent cx="1762760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5.25pt;width:138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2915</wp:posOffset>
                </wp:positionH>
                <wp:positionV relativeFrom="paragraph">
                  <wp:posOffset>66675</wp:posOffset>
                </wp:positionV>
                <wp:extent cx="10160" cy="6578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5.25pt;width:0.7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2515</wp:posOffset>
                </wp:positionH>
                <wp:positionV relativeFrom="paragraph">
                  <wp:posOffset>85725</wp:posOffset>
                </wp:positionV>
                <wp:extent cx="10160" cy="6769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6.75pt;width:0.7pt;height:5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0615</wp:posOffset>
                </wp:positionH>
                <wp:positionV relativeFrom="paragraph">
                  <wp:posOffset>95250</wp:posOffset>
                </wp:positionV>
                <wp:extent cx="7816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7.5pt;width:6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О.Н. Пелипенко</w:t>
      </w:r>
    </w:p>
    <w:sectPr>
      <w:type w:val="nextPage"/>
      <w:pgSz w:orient="landscape" w:w="16838" w:h="11906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sz w:val="2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9:00Z</dcterms:created>
  <dc:creator>WWW</dc:creator>
  <dc:description/>
  <cp:keywords/>
  <dc:language>en-US</dc:language>
  <cp:lastModifiedBy>11_кабинет_03</cp:lastModifiedBy>
  <cp:lastPrinted>2025-02-10T11:45:00Z</cp:lastPrinted>
  <dcterms:modified xsi:type="dcterms:W3CDTF">2025-05-15T11:00:00Z</dcterms:modified>
  <cp:revision>3</cp:revision>
  <dc:subject/>
  <dc:title/>
</cp:coreProperties>
</file>