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5</w:t>
        <w:tab/>
        <w:tab/>
        <w:tab/>
        <w:tab/>
        <w:tab/>
        <w:tab/>
        <w:t xml:space="preserve">                </w:t>
        <w:tab/>
        <w:tab/>
        <w:tab/>
        <w:t>№ 18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ожарной безопасности в период уборки, хран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рновых культур и заготовки грубых кормов в 2025 год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проведения работ по противопожарной защите зерновых массивов,  мест хранения зерна и грубых кормов в период их уборки и заготовки, в соответствии со статьей 19 Федерального закона от 21 декабря 1994 г.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приказом МЧС России от 26 января 2016 г. № 26 «Об утверждении Порядка   использования открытого огня и разведения костров на землях сельскохозяйственного назначения и землях запаса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на 2025 год по подготовке и обеспечению пожарной безопасности в период уборки зерновых культур и заготовки грубых кормов на территории Васюринского сельского поселения (Приложение № 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16 ОГПС ПЧ-149 Смирнову Д.С. и генеральному директору ПАО «Племзавод им.В.И. Чапаева» Усачеву Ю.Н., довести план мероприятий до сведения руководителей структурных подразделений и глав фермерских хозяйств, в срок до 10 июня 2025 г. и принять меры по его реал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ПП ст. Васюринская ОМВД России по Динскому району Петелько Р.Г., в период проведения уборочных работ усилить контроль за перемещением личного автотранспорта по проселочным дорогам в районе зерновых массивов с целью предупреждения пожа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начальнику Васюринского сетевого участка Динских РРЭ Каланжиеву Э.А. провести в срок до 10 июня 2025 г. профилактический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ремонт линий электропередач, проходящих вблизи зерновых массивов и мест хранения грубых кормов для предупреждения обрывов и соприкосновения их друг с друг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Васюринского сельского поселения Дзыбовой З.К. настоящее постановление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Постановление вступает в силу после его опубликования.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И. Бутенк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left="495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ю администрации 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асюр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     №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обеспечению пожарной безопас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период уборки зерновых культур и заготовки грубых корм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сюринского сельского поселения в 2025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5598"/>
        <w:gridCol w:w="9"/>
        <w:gridCol w:w="1472"/>
        <w:gridCol w:w="78"/>
        <w:gridCol w:w="2268"/>
      </w:tblGrid>
      <w:tr>
        <w:trPr>
          <w:trHeight w:val="91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тветственный</w:t>
            </w:r>
          </w:p>
        </w:tc>
      </w:tr>
      <w:tr>
        <w:trPr>
          <w:trHeight w:val="49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5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  и   провести   совещание   с руководителями     акционерных обществ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рестьянских      хозяйств, предприят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   в    уборке    по    вопрос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и      противопожарной      охра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жая   зерновых   культур   и   заготовке грубых корм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администрации поселения Пелипенко О.Н.</w:t>
            </w:r>
          </w:p>
        </w:tc>
      </w:tr>
      <w:tr>
        <w:trPr>
          <w:trHeight w:val="228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овать    смотровые    комиссии 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е готовности уборочной техники и ее      укомплектованности      первичными средствами           пожаротушения           и искрогасителя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226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и установить на дорогах и вблизи    зерновых    массивов    щиты    с предупредительными надписями, знаками противопожарной тематик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164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еспечение в СМИ результатов оперативно-профилактических мероприят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2025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, специалист уполномоченный в области ЧС </w:t>
            </w:r>
          </w:p>
        </w:tc>
      </w:tr>
      <w:tr>
        <w:trPr>
          <w:trHeight w:val="227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еста складирования   груб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рмов      с      учетом      обеспечения      их сохранности                и                соблю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х    правил.     Оборудовать места         постоянного          складирования молниезащитой, первичными   средствами пожаротушения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сти    беседы    со    всеми    рабочи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торами о соблюдении мер пожарной безопасности во время уборки урожая. С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семи        участвующими        на        убор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проводить инструктажи под роспись      "О      соблюдении      пожарной безопасности в период уборки урожая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22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  и    представить    в    ОГПН Динского района карты полей, приказы об усилении   пожарной    безопасности   и    о назначении   ответственных   за   пожарную безопасность во время уборки урожа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исправное состояние пожарную технику, гидранты, приспособить       для       целей пожаротушения сельхозтехнику, подготовить    водонапорные    башни    для забора воды пожарными автомобиля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«Родник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н В.М.</w:t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реди учащихся    школ    по    соблюдению    мер пожарной безопасности в местах уборки хлебов и заготовки грубых кормов, а также недопущению пожаров от шалости детей с огне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бразовательных учреждений школ № 10,13,14</w:t>
            </w:r>
          </w:p>
        </w:tc>
      </w:tr>
      <w:tr>
        <w:trPr>
          <w:trHeight w:val="2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ть       на       открытом      заседании руководителей предприятий и организаций всех форм собственности, задействованных в   период   уборки   урожая, по   вопросу соблюдения правил пожарной безопасности при   проведении хлебоуборочных работ и заготовке грубых корм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сюрин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 В.И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 xml:space="preserve">                 В.В. Сюйнали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7:00Z</dcterms:created>
  <dc:creator>Приходченко</dc:creator>
  <dc:description/>
  <cp:keywords/>
  <dc:language>en-US</dc:language>
  <cp:lastModifiedBy>11_кабинет_03</cp:lastModifiedBy>
  <cp:lastPrinted>2025-05-13T10:17:00Z</cp:lastPrinted>
  <dcterms:modified xsi:type="dcterms:W3CDTF">2025-05-15T11:00:00Z</dcterms:modified>
  <cp:revision>23</cp:revision>
  <dc:subject/>
  <dc:title/>
</cp:coreProperties>
</file>