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.05.2025</w:t>
        <w:tab/>
        <w:tab/>
        <w:tab/>
        <w:tab/>
        <w:tab/>
        <w:tab/>
        <w:tab/>
        <w:t xml:space="preserve">           </w:t>
        <w:tab/>
        <w:t xml:space="preserve">       № 18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б организации и осуществлении мероприятий по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еспечению безопасности людей на водных объектах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общего пользования, расположенных на территории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асюринского сельского поселения Динского района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>в период купального сезона 2025 года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Федеральным законом от 6 октября 2003 г.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одным кодексом РФ, постановлением главы администрации (губернатора) Краснодарского края от </w:t>
      </w:r>
      <w:r>
        <w:rPr>
          <w:spacing w:val="-2"/>
          <w:sz w:val="28"/>
          <w:szCs w:val="28"/>
        </w:rPr>
        <w:t xml:space="preserve">30 июня 2006 г. № 536 «Об утверждении правил охраны жизни людей на водных объектах в </w:t>
      </w:r>
      <w:r>
        <w:rPr>
          <w:sz w:val="28"/>
          <w:szCs w:val="28"/>
        </w:rPr>
        <w:t xml:space="preserve">Краснодарском крае и правил пользования водными объектами в Краснодарском крае для плавания на маломерных судах», в целях обеспечения безопасности </w:t>
      </w:r>
      <w:r>
        <w:rPr>
          <w:spacing w:val="-1"/>
          <w:sz w:val="28"/>
          <w:szCs w:val="28"/>
        </w:rPr>
        <w:t xml:space="preserve">людей, охраны их жизни и здоровья на водных объектах, расположенных на территории Васюринского сельского поселения </w:t>
      </w:r>
      <w:r>
        <w:rPr>
          <w:sz w:val="28"/>
          <w:szCs w:val="28"/>
        </w:rPr>
        <w:t>Динской район  п о с т а н о в л я 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обследованию и контролю за местами неорганизованного массового отдыха на водных объектах общего пользования, расположенных на территории Васюринского сельского поселения (Приложение 1).  </w:t>
      </w:r>
    </w:p>
    <w:p>
      <w:pPr>
        <w:pStyle w:val="Normal"/>
        <w:spacing w:before="0" w:after="0"/>
        <w:ind w:left="53" w:firstLine="708"/>
        <w:contextualSpacing/>
        <w:jc w:val="both"/>
        <w:rPr/>
      </w:pPr>
      <w:r>
        <w:rPr>
          <w:sz w:val="28"/>
          <w:szCs w:val="28"/>
        </w:rPr>
        <w:t>2. На заседании Территориальной комиссии по профилактике правонарушений на территории Васюринского сельского поселения Динского района рассмотреть вопрос обеспечения безопасности граждан на водных объектах и принимаемых мерах по предупреждению гибели людей на в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3. Уточнить и откорректировать план по предупреждению и ликвидации чрезвычайных ситуаций на водных объектах в период купального сез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4. Оказать в пределах установленной компетенции содействие руководителям организаций в создании общественных спасательных постов в местах неорганизованного массового отдыха насел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5. Определить специалиста общего отдела администрации Васюринского сельского поселения – Сюйналиеву В.В. ответственным за обеспечение безопасности людей на водных объектах на период купального сезона 2025 го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у общего отдела администрации Васюринского сельского поселения Сюйналиева В.В., на период купального сезона 2025 года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1. организовать периодические проверки наличия предупредительных знаков в местах, опасных и запрещенных для купания, а в случае их отсутствия – замен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2. содействовать созданию нештатных общественных постов для постоянного наблюдения за отдыхающим населением в местах неорганизованного массового отдыха на водных объектах в целях своевременного принятия мер по охране жизни и здоровья люд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3. совместно с ПСЧ-149 Смирнов Д.С.,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6.4. организовать контроль за наличием, оснащенностью спасательных постов в местах массового неорганизованного отдыха людей на водных объектах, расположенных на территории Васюр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7. Бюджетному учреждению здравоохранения муниципального образования Динской район «ЦРБ» «Васюринская участковая больница» Ефимцев Д.А. на период купального сезона 2025 года организовать выполнение комплекса мероприятий, направленных на предупреждение гибели и травматизма людей в зонах отдыха на водных объектах общего пользования, расположенных на территории Васю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8.  Руководителям детских дошкольных и образовательных учреждений, расположенных на территории Васюринского сельского поселения (Ефременко С.М., Барнева Т.В., Фомина Е.А., Нестеренко О.В., Соколянская А.С., Сирота Л.Н.) организовать и провести в детских дошкольных и образовательных учреждениях месячник безопасности людей на водных объектах в период купального сезона, провести занятия по правилам поведения на воде, спасения тонущих и приемам оказания помощ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  Рекомендовать начальнику ПП ст. Васюринская ОМВД России по Динскому району Петелько Р.Г.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1. Принять меры по обеспечению безопасности людей и поддержанию правопорядка в зонах отдыха на водных объектах общего пользования, расположенных на территории Васюринского сельского поселения в рамках своих пол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2. Усилить патрулирование мест на водных объектах общего пользования, расположенных на территории Васюринского сельского поселения, где выставлены щиты (аншлаги) с предупреждающими и запрещающими знаками и подпися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общего отдела Васюринского сельского поселения Дзыбова З.К.  разместить настоящее постановление  на официальном сайте Васюри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11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hanging="53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</w:t>
        <w:tab/>
        <w:t xml:space="preserve">          </w:t>
        <w:tab/>
        <w:tab/>
        <w:t xml:space="preserve">                                         С.И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277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Васюринского сельского поселения  </w:t>
      </w:r>
    </w:p>
    <w:p>
      <w:pPr>
        <w:pStyle w:val="Normal"/>
        <w:ind w:left="5387" w:right="-284" w:hanging="277"/>
        <w:rPr>
          <w:sz w:val="24"/>
          <w:szCs w:val="24"/>
        </w:rPr>
      </w:pPr>
      <w:r>
        <w:rPr>
          <w:sz w:val="28"/>
          <w:szCs w:val="28"/>
        </w:rPr>
        <w:t>от ________________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и контролю за местами неорганиз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отдыха на водных объектах общего пользования, расположенных на территории Васюринского сельского поселения в 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отаев В.И. – заместитель главы Васюринского сельского поселения – председател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юйналиева В.В. – специалист общего отдела администрации Васюринского сельского поселения – секретар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ванкин А.А. – участковый уполномоченный ПП ст.Васюринская ОМВД России по Динскому району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Марухно В.И  – председатель ТОС № 5,6 Васюринского сельского поселения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шпур П.М. –  Исполняющий обязанности  атамана Васюринского хуторского казачьего общества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В. Сюйнал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user62</dc:creator>
  <dc:description/>
  <cp:keywords/>
  <dc:language>en-US</dc:language>
  <cp:lastModifiedBy>11_кабинет_03</cp:lastModifiedBy>
  <cp:lastPrinted>2024-05-15T12:05:00Z</cp:lastPrinted>
  <dcterms:modified xsi:type="dcterms:W3CDTF">2025-05-15T11:00:00Z</dcterms:modified>
  <cp:revision>24</cp:revision>
  <dc:subject/>
  <dc:title/>
</cp:coreProperties>
</file>