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9.2025                                                    </w:t>
        <w:tab/>
        <w:tab/>
        <w:t xml:space="preserve"> </w:t>
        <w:tab/>
        <w:tab/>
        <w:tab/>
        <w:t>№ 30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а </w:t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сюринского сельского поселения </w:t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аварийно-восстановительных работ центральной системы водоснабжения по ул. Комсомольсой ст. Васюринской, руководствуясь Уставом Васюринского сельского поселения Динского муниципального района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Луначарского до улицы 31 Стрелковой дивизии ст. Васюринской с 08:00 часов 02.09.2025 года до 17:00 часов 02.09.2025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овать МУП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«Родник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егин В.М.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нормативных документов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Васюринского сельского поселения Динского муниципального района (Дзыбова З.К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Дин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сюринского сельского поселения </w:t>
      </w:r>
    </w:p>
    <w:p>
      <w:pPr>
        <w:pStyle w:val="Normal"/>
        <w:ind w:left="8789" w:hanging="0"/>
        <w:rPr/>
      </w:pPr>
      <w:r>
        <w:rPr>
          <w:sz w:val="28"/>
          <w:szCs w:val="28"/>
          <w:lang w:val="en-US" w:eastAsia="en-US"/>
        </w:rPr>
        <w:t xml:space="preserve">Динского муниципального района 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1.09.2025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ого ограничения движения автомото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омсомольской от улицы Луначарского до 31 Стрелковой Дивизии ст. Васюр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80195" cy="429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84" t="16819" r="31862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О.Н. Пелипенко</w:t>
      </w:r>
    </w:p>
    <w:sectPr>
      <w:type w:val="nextPage"/>
      <w:pgSz w:orient="landscape" w:w="16838" w:h="11906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4:00Z</dcterms:created>
  <dc:creator>WWW</dc:creator>
  <dc:description/>
  <cp:keywords/>
  <dc:language>en-US</dc:language>
  <cp:lastModifiedBy>11_кабинет_03</cp:lastModifiedBy>
  <cp:lastPrinted>2025-09-03T14:58:00Z</cp:lastPrinted>
  <dcterms:modified xsi:type="dcterms:W3CDTF">2025-09-03T12:00:00Z</dcterms:modified>
  <cp:revision>6</cp:revision>
  <dc:subject/>
  <dc:title/>
</cp:coreProperties>
</file>