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.08.2025</w:t>
        <w:tab/>
        <w:t xml:space="preserve">                                                    </w:t>
        <w:tab/>
        <w:tab/>
        <w:t xml:space="preserve"> </w:t>
        <w:tab/>
        <w:tab/>
        <w:t>№ 29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Васюринского сельского поселения Динского муниципального района от 17.02.2025 г. № 75 «Об утверждении технического задания на разработку инвестиционной программы по развитию системы водоснабжения и водоотведения Васюринского сельского поселения Динского муниципального района</w:t>
      </w:r>
    </w:p>
    <w:p>
      <w:pPr>
        <w:pStyle w:val="Normal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6-2028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в целях исполнения Постановлениям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, в связи с актуализацией Схемы водоснабжения Васюринского сельского поселения Динского муниципального района, на основании Устава Васюринского сельского поселения Динского муниципального района, </w:t>
      </w:r>
      <w:r>
        <w:rPr>
          <w:rFonts w:cs="Times New Roman" w:ascii="Times New Roman" w:hAnsi="Times New Roman"/>
          <w:bCs/>
        </w:rPr>
        <w:t>п о с т а н о в л я ю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Васюринского сельского поселения Динского муниципального районаот 17.02.2025 г. № 75 «Об утверждении технического задания на разработку инвестиционной программы по развитию системы водоснабжения и водоотведения Васюринского сельского поселения Динского муниципального районана 2026-2028 годы» изложив его в новой редакции (прилагается)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рганизации осуществляющей деятельность в сфере водоснабжения и водоотведения </w:t>
      </w:r>
      <w:r>
        <w:rPr>
          <w:rFonts w:cs="Times New Roman" w:ascii="Times New Roman" w:hAnsi="Times New Roman"/>
          <w:sz w:val="28"/>
          <w:szCs w:val="28"/>
        </w:rPr>
        <w:t>МУП «Родник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(Бегин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 инвестиционной программы предприятия </w:t>
      </w:r>
      <w:r>
        <w:rPr>
          <w:color w:val="2D2D2D"/>
          <w:spacing w:val="2"/>
          <w:sz w:val="28"/>
          <w:szCs w:val="28"/>
          <w:shd w:fill="FFFFFF" w:val="clear"/>
        </w:rPr>
        <w:t>по развитию систем водоснабжения и водоотведения Васюринского сельского поселения Динского муниципального района на период 2026 - 2028 годов в соответствии с внесенными изменения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проект инвестиционной программы на утверждение в администрацию Васюринского сельского поселения Динского муниципального район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сле согласования </w:t>
      </w:r>
      <w:r>
        <w:rPr>
          <w:sz w:val="28"/>
          <w:szCs w:val="28"/>
        </w:rPr>
        <w:t xml:space="preserve">проекта инвестиционной программы </w:t>
      </w:r>
      <w:r>
        <w:rPr>
          <w:color w:val="2D2D2D"/>
          <w:spacing w:val="2"/>
          <w:sz w:val="28"/>
          <w:szCs w:val="28"/>
          <w:shd w:fill="FFFFFF" w:val="clear"/>
        </w:rPr>
        <w:t>с администрацией Васюринского сельского поселения представить в региональную энергетическую комиссию департамента цен и тарифов администрации Краснодарского края инвестиционную программу в порядке, установленном действующим законодательством в течении 3-х рабочи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щему отделу администрации Васюринского сельского поселения (Дзыбова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довести настоящее постановление до лиц, указанных в п. 2. настоящего постанов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разместить настоящее постановление в информационно – телекоммуникационной сети «Интернет, на официальном сайте администрации Васюринского сельского поселения Ди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ww.vasyurinskaya.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В.И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Динского муниципального района «</w:t>
      </w:r>
      <w:r>
        <w:rPr>
          <w:bCs/>
          <w:sz w:val="28"/>
          <w:szCs w:val="28"/>
        </w:rPr>
        <w:t xml:space="preserve">Об утверждении технического </w:t>
      </w:r>
      <w:r>
        <w:rPr>
          <w:sz w:val="28"/>
        </w:rPr>
        <w:t xml:space="preserve">задание на разработку инвестиционной программы МУП «Родник» на территории </w:t>
      </w:r>
      <w:r>
        <w:rPr>
          <w:sz w:val="28"/>
          <w:szCs w:val="28"/>
        </w:rPr>
        <w:t>Васюринского сельского поселения Динского муниципального района</w:t>
      </w:r>
      <w:r>
        <w:rPr>
          <w:sz w:val="28"/>
        </w:rPr>
        <w:t>в сфере водоснабжения на 2026-2028 годы»</w:t>
      </w:r>
    </w:p>
    <w:p>
      <w:pPr>
        <w:pStyle w:val="Normal"/>
        <w:ind w:left="4820" w:hanging="0"/>
        <w:rPr>
          <w:rStyle w:val="FontStyle103"/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jc w:val="both"/>
        <w:rPr>
          <w:rStyle w:val="FontStyle10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е задание </w:t>
      </w:r>
    </w:p>
    <w:p>
      <w:pPr>
        <w:pStyle w:val="Normal"/>
        <w:ind w:left="851" w:right="850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на разработку инвестиционной программы МУП «Родник» </w:t>
      </w:r>
    </w:p>
    <w:p>
      <w:pPr>
        <w:pStyle w:val="Normal"/>
        <w:ind w:left="851" w:right="850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 xml:space="preserve">Васюринского сельского поселения Динского муниципального района </w:t>
      </w:r>
      <w:r>
        <w:rPr>
          <w:b/>
          <w:sz w:val="28"/>
        </w:rPr>
        <w:t>в сфере водоснабжения</w:t>
      </w:r>
    </w:p>
    <w:p>
      <w:pPr>
        <w:pStyle w:val="Normal"/>
        <w:ind w:left="851" w:right="850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6-2028 годы</w:t>
      </w:r>
    </w:p>
    <w:p>
      <w:pPr>
        <w:pStyle w:val="Normal"/>
        <w:ind w:left="851" w:right="850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снованием для разработки инвестиционной программы МУП «Родник» (далее по тексту инвестиционная программа) по развитию в сфере водоснабжения на территории Васюринского сельского поселения Динского муниципального района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Федеральный закон от 07.12.2011 г. № 416-ФЗ «О водоснабжении и водоотведении»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) Схема водоснабжения муниципального образования Васюринское сельского поселение </w:t>
      </w:r>
      <w:r>
        <w:rPr>
          <w:sz w:val="28"/>
          <w:szCs w:val="28"/>
        </w:rPr>
        <w:t>Динского муниципального района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. Цели и задачи разработки и реализации инвестиционной программ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/>
          <w:color w:val="000000"/>
          <w:sz w:val="28"/>
        </w:rPr>
        <w:t>1.1. Цел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>Модернизация и (или) реконструкция существующих объектов централизованных систем водоснабжения в целях снижения уровня износа существующих объек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1. Анализ существующего состояния систем водоснабжения МУП «Родник», выявление и обоснование необходимости реализации мероприятий, включаемых в состав инвестицио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2. Реконструкция существующих и строительство новых объектов водоснабжения и водоотведения, повышение энергетической эффективности, технической оснащенности систем водоснабжения и водоотве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3. Обеспечение бесперебойной подачи воды от источника до потреб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4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5. Обоснование тарифов на водоснабжение.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3. Ожидаемые результат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3.1. Уменьшение уровня износа объектов основ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2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3.3. Обеспечение надежности и эффективности поставки коммунальных ресурсов за счет строительства, реконструкции, модернизации инженерных систем водоснаб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4. Повышение надежности в работе систем водоснабж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3.5. Обновление сетей холодного водоснаб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с указанием мест расположения подключаемых объектов, нагрузок и сроков подклю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ключение абонентов не планиру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в сфере водоснабж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39"/>
        <w:gridCol w:w="771"/>
        <w:gridCol w:w="1984"/>
        <w:gridCol w:w="1981"/>
        <w:gridCol w:w="1136"/>
        <w:gridCol w:w="10"/>
        <w:gridCol w:w="239"/>
      </w:tblGrid>
      <w:tr>
        <w:trPr>
          <w:trHeight w:val="64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78323991"/>
            <w:bookmarkEnd w:id="0"/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таких объектов после реализации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речень мероприятий по строительству, модернизации и (или)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(в целях подключения объектов капитального строительства абонент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одернизация или реконструкция существующих объектов централизованных систем водоснабжения в целях снижения уровня износа существующих объек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а по адресу: станица Васюринская, по  ул. Гоголя (от ул. Ивко до ул. Восточна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86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аметр 69 мм, стал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86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аметр 110 мм, ПЭ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а по адресу: станица Васюринская, по ул. Гоголя (от ул. Ивко до д.37 по ул.Гогол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220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аметр 57 мм, стал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220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аметр 110 мм, ПЭ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а по адресу: станица Васюринская, по ул. Калинина (от ул. Восточная до ул. Ивко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95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аметр 76 мм, стал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95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аметр 110 мм, ПЭ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сосной станции второго подьема в части замены насоса на водозаборе №1, находящемся по адресу: станица Васюринская, пер. Северный, д.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насосной стан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а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насосной станции 480 м3/ча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насосной станции 580 м3/ча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6208727"/>
            <w:r>
              <w:rPr>
                <w:b/>
                <w:bCs/>
                <w:color w:val="000000"/>
              </w:rPr>
              <w:t>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содержащиеся в планах мероприятий, плане снижения сбросов загрязняющих веществ, иных веществ и микроорганизмов, программе повышения экологической эффективности и плане мероприятий по охране окружающей сре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bookmarkStart w:id="2" w:name="_Hlk178326366"/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bookmarkEnd w:id="2"/>
      <w:r>
        <w:rPr>
          <w:b/>
          <w:sz w:val="28"/>
          <w:szCs w:val="28"/>
        </w:rPr>
        <w:t>.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276"/>
        <w:gridCol w:w="1417"/>
        <w:gridCol w:w="1418"/>
      </w:tblGrid>
      <w:tr>
        <w:trPr>
          <w:trHeight w:val="705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78326355"/>
            <w:bookmarkEnd w:id="3"/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 на каждый год срока действия программы</w:t>
            </w:r>
          </w:p>
        </w:tc>
      </w:tr>
      <w:tr>
        <w:trPr>
          <w:trHeight w:val="540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69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 результатам производственного контроля качества питьевой воды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нормативных потерь воды в централизованных системах водоснабжения при ее транспортировке в  общем объеме, поданной в водопроводную сеть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90</w:t>
            </w:r>
          </w:p>
        </w:tc>
      </w:tr>
      <w:tr>
        <w:trPr>
          <w:trHeight w:val="120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, кВт*ч/м3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И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8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7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54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3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32" w:hanging="2160"/>
      </w:pPr>
      <w:rPr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0:00Z</dcterms:created>
  <dc:creator>User</dc:creator>
  <dc:description/>
  <cp:keywords/>
  <dc:language>en-US</dc:language>
  <cp:lastModifiedBy>11_кабинет_03</cp:lastModifiedBy>
  <cp:lastPrinted>2025-08-28T14:32:00Z</cp:lastPrinted>
  <dcterms:modified xsi:type="dcterms:W3CDTF">2025-08-29T10:41:00Z</dcterms:modified>
  <cp:revision>8</cp:revision>
  <dc:subject/>
  <dc:title/>
</cp:coreProperties>
</file>