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22 ноября 2024 года                                                                                 № 21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ица Васюринская</w:t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улице в станице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асюринской Д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Васюринского сельского поселения, решения Совета Васюринского сельского поселения от 21 ноября 2019 г. № 17 «Об утверждении положения о порядке управления и распоряжения объектами муниципальной собственности Васюринского сельского поселения», Совет Васюринского сельского поселения р е ш и л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е улице в станице Васюринской Динского района –улица Полева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асюринского сельского поселения Динского района (Черная) разместить настоящее решение на официальном сайте Васюрин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yur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Совета Васюринского сельского поселения (Комарова) и администрацию Васюринского сельского поселения (Черная)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Е.А. Игна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сюри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 О.А. Черн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7:00Z</dcterms:created>
  <dc:creator>1</dc:creator>
  <dc:description/>
  <cp:keywords/>
  <dc:language>en-US</dc:language>
  <cp:lastModifiedBy>Zurieta</cp:lastModifiedBy>
  <cp:lastPrinted>2024-11-25T15:24:00Z</cp:lastPrinted>
  <dcterms:modified xsi:type="dcterms:W3CDTF">2024-11-25T12:56:00Z</dcterms:modified>
  <cp:revision>3</cp:revision>
  <dc:subject/>
  <dc:title>соответствии со статьей 4 Федерального закона от 21</dc:title>
</cp:coreProperties>
</file>