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5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 22 января 2025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№ 39</w:t>
      </w:r>
    </w:p>
    <w:p>
      <w:pPr>
        <w:pStyle w:val="Normal"/>
        <w:shd w:fill="FFFFFF" w:val="clear"/>
        <w:ind w:left="91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асюрин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3 октября 2024 г. № 16 «Об утвержд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риватизации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асюринского сельского поселения на 202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Ф, Гражданским кодексом РФ, в рамках реализации Федерального закона от 6 октября 2003 г. № 131-ФЗ «Об общих принципах организации местного самоуправления в Российской Федерации», Федерального  закона от 21 декабря 2001 г. № 178-ФЗ «О приватизации государственного и муниципального имущества», Федерального закона от 29 июля 1998 г. № 135-ФЗ «Об оценочной деятельности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сюринского сельского поселения, Совет Васюринского сельского поселения    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Васюринского сельского поселения от 23 октября 2024 г. № 16 «Об утверждении программы приватизации муниципального имущества Васюринского сельского поселения на 2025 год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асюринского сельского поселения (Бутенко) обнародовать и разместить настоящее решение на официальном сайте Васюр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(Комаров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И.В. 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И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1.2025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2" w:firstLine="567"/>
        <w:rPr/>
      </w:pPr>
      <w:r>
        <w:rPr>
          <w:sz w:val="28"/>
          <w:szCs w:val="28"/>
        </w:rPr>
        <w:t>П Р О Г Р А М М А   П Р И В А Т И З А Ц ИИ</w:t>
      </w:r>
    </w:p>
    <w:p>
      <w:pPr>
        <w:pStyle w:val="Normal"/>
        <w:ind w:right="-5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Васюринского сельского поселения на 2025 год, утвержденная решением Совета Васюринского сельского поселения</w:t>
      </w:r>
    </w:p>
    <w:p>
      <w:pPr>
        <w:pStyle w:val="Normal"/>
        <w:ind w:right="-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иватизации муниципального имущества Васюринского сельского поселения (далее Программа) разработана в соответствии с Конституцией РФ, Гражданским кодексом РФ, в рамках реализации Федерального закона от 06.10.2003 № 131-ФЗ «Об общих принципах организации местного самоуправления в Российской Федерации», Федерального  закона от 21.12.2001 № 178-ФЗ «О приватизации государственного и муниципального имущества», Федерального закона от 29.07.1998 № 135-ФЗ «Об оценочной деятельности в Российской Федерации», Положения о порядке управления и распоряжения объектами муниципальной собственности Васюринского сельского поселения утвержденного решением Совета Васюринского сельского поселения от 21.11.2019 № 17.</w:t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2"/>
        <w:ind w:left="0" w:right="-52" w:firstLine="709"/>
        <w:rPr>
          <w:sz w:val="28"/>
          <w:szCs w:val="28"/>
        </w:rPr>
      </w:pPr>
      <w:r>
        <w:rPr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 Муниципальное имущество отчуждается исключительно на возмездной основе (за плату) по рыночным ценам.</w:t>
      </w:r>
    </w:p>
    <w:p>
      <w:pPr>
        <w:pStyle w:val="Style12"/>
        <w:ind w:left="0" w:right="-52" w:firstLine="709"/>
        <w:jc w:val="center"/>
        <w:rPr/>
      </w:pPr>
      <w:r>
        <w:rPr>
          <w:sz w:val="28"/>
          <w:szCs w:val="28"/>
        </w:rPr>
        <w:t>2. Цели и задачи приватизации муниципального имущества</w:t>
      </w:r>
    </w:p>
    <w:p>
      <w:pPr>
        <w:pStyle w:val="TextBodyIndent"/>
        <w:ind w:right="-52" w:firstLine="709"/>
        <w:rPr>
          <w:sz w:val="28"/>
          <w:szCs w:val="28"/>
        </w:rPr>
      </w:pPr>
      <w:r>
        <w:rPr>
          <w:sz w:val="28"/>
          <w:szCs w:val="28"/>
        </w:rPr>
        <w:t>Целью приватизации муниципального имущества Васюринского сельского поселения является мобилизация доходов в бюджет Васюринского сельского поселения оптимизация использования муниципального имущества, обеспечения планомерности процесса приватизации, избавление от имущества, не предназначенного для решения вопросов местного значения и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Задачами приватизации муниципального имущества Васюринского сельского поселения является: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 Васюринского сельского поселения;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местного бюджета и снижение бремени расходов по содержанию излишнего имущества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3. Муниципальное имущество Васюринского сельского поселения, приватизация которого планируется в 2025 году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3.1. Перечень объектов, входящих в состав муниципального имущества Васюринского сельского поселения, подлежащих приватизации в 2025 году: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нахожде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/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/>
            </w:pPr>
            <w:r>
              <w:rPr>
                <w:sz w:val="28"/>
                <w:szCs w:val="28"/>
              </w:rPr>
              <w:t xml:space="preserve">Условия дальнейшего исполь-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en-US"/>
              </w:rPr>
              <w:t>Автомобиль LADA XRAY</w:t>
            </w:r>
            <w:r>
              <w:rPr>
                <w:sz w:val="28"/>
                <w:szCs w:val="24"/>
              </w:rPr>
              <w:t>,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/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1"/>
              <w:jc w:val="both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 LADA 212140, 200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кцион, публич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ДЗ-99, 198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ублич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ловий</w:t>
            </w:r>
          </w:p>
        </w:tc>
      </w:tr>
    </w:tbl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от приватизации муниципального имущества Васюринского сельского поселения, их образование и порядок распределения.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Оплата приобретаемого покупателями муниципального имущества производится путем безналичного расчета в рублях единовременно или с рассрочкой платежа в соответствии с законодательством, напрямую в бюджет Васюринского сельского поселения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Денежные средства от приватизации муниципального имущества поступают в полном объеме в местный бюджет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нежными средствами, полученными от приватизации (продажи) муниципального имущества Васюринского сельского поселения, понимается вся выручка в деньгах от продажи муниципального имущества. 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своевременностью расчетов с бюджетом осуществляют соответствующие контролирующие органы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И. Бутенко</w:t>
      </w:r>
    </w:p>
    <w:p>
      <w:pPr>
        <w:pStyle w:val="22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284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-766" w:firstLine="284"/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-567" w:right="-76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B693D919971AAC15F89CF837E023A07A65193C24A5B683BCF15E9A94C9BDDbD4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7:00Z</dcterms:created>
  <dc:creator>Бурлай Дмитрий Сергеевич</dc:creator>
  <dc:description/>
  <cp:keywords/>
  <dc:language>en-US</dc:language>
  <cp:lastModifiedBy>Zurieta</cp:lastModifiedBy>
  <cp:lastPrinted>2025-01-24T09:20:00Z</cp:lastPrinted>
  <dcterms:modified xsi:type="dcterms:W3CDTF">2025-01-24T06:26:00Z</dcterms:modified>
  <cp:revision>4</cp:revision>
  <dc:subject/>
  <dc:title>ПРОЕКТ</dc:title>
</cp:coreProperties>
</file>