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2 января 2025 года        </w:t>
      </w:r>
      <w:r>
        <w:rPr>
          <w:szCs w:val="28"/>
        </w:rPr>
        <w:tab/>
        <w:tab/>
        <w:tab/>
        <w:tab/>
        <w:t xml:space="preserve">                              </w:t>
        <w:tab/>
        <w:t xml:space="preserve">    </w:t>
        <w:tab/>
        <w:t xml:space="preserve">  №</w:t>
      </w:r>
      <w:r>
        <w:rPr>
          <w:szCs w:val="28"/>
          <w:lang w:val="ru-RU"/>
        </w:rPr>
        <w:t xml:space="preserve"> 40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  <w:lang w:eastAsia="hi-IN" w:bidi="hi-IN"/>
        </w:rPr>
        <w:t>станица Васюрин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Васю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В соответствии со статьями 18, 19 </w:t>
      </w:r>
      <w:r>
        <w:rPr>
          <w:b w:val="false"/>
          <w:caps w:val="false"/>
          <w:smallCaps w:val="false"/>
          <w:sz w:val="28"/>
          <w:szCs w:val="28"/>
        </w:rPr>
        <w:t xml:space="preserve">Федерального закона от 12 июня 2002 г.  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28, 44 Федерального закона от 6 октября 2003 г.  № 131-ФЗ «Об общих </w:t>
      </w:r>
      <w:r>
        <w:rPr>
          <w:b w:val="false"/>
          <w:caps w:val="false"/>
          <w:smallCaps w:val="false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статьями </w:t>
      </w:r>
      <w:r>
        <w:rPr>
          <w:b w:val="false"/>
          <w:caps w:val="false"/>
          <w:smallCaps w:val="false"/>
          <w:sz w:val="28"/>
          <w:szCs w:val="28"/>
        </w:rPr>
        <w:t>26, 57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 устава </w:t>
      </w:r>
      <w:r>
        <w:rPr>
          <w:b w:val="false"/>
          <w:caps w:val="false"/>
          <w:smallCaps w:val="false"/>
          <w:sz w:val="28"/>
          <w:szCs w:val="28"/>
        </w:rPr>
        <w:t>Васюринского сельского поселения Динского района</w:t>
      </w:r>
      <w:r>
        <w:rPr>
          <w:b w:val="false"/>
          <w:caps w:val="false"/>
          <w:smallCaps w:val="false"/>
          <w:spacing w:val="-6"/>
          <w:sz w:val="28"/>
          <w:szCs w:val="28"/>
        </w:rPr>
        <w:t>, Совет Васюринского сельского поселения Динского района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1) на 19 февраля 2025 г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Васюринского сельского поселения Динского района обнарод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я о порядке организации и проведения публичных слушаний в Васюринском сельском поселении Динского района, утвержденным 27 февраля 2015 г. № 33 «Об утверждении Положения о публичных слушаниях в Васюринского сельском поселении Динск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организационно-кадровым и правовым вопросам Совета Васюринского сельского поселения Динского района (Миханошина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7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pacing w:val="-6"/>
          <w:sz w:val="28"/>
          <w:szCs w:val="28"/>
        </w:rPr>
        <w:t>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И. Бут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01.2025 № 40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 «</w:t>
      </w:r>
      <w:r>
        <w:rPr>
          <w:b/>
          <w:sz w:val="28"/>
          <w:szCs w:val="28"/>
        </w:rPr>
        <w:t>У С Т А В ВАСЮРИНСКОГО СЕЛЬСКОГО ПОСЕЛЕНИЯ ДИНСКОГО РАЙОН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УСТАВ ВАСЮРИНСКОГО СЕЛЬСКОГО ПОСЕЛЕНИЯ ДИНСКОГО МУНИЦИПАЛЬНОГО РАЙОНА КРАСНОДАРСКОГО КРАЯ</w:t>
      </w:r>
      <w:r>
        <w:rPr>
          <w:sz w:val="28"/>
          <w:szCs w:val="28"/>
        </w:rPr>
        <w:t>»;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разделе «СОДЕРЖАНИЕ» слова «Устав Васюринского сельского поселения Динского района (преамбула)» заменить словом «Преамбула»;</w:t>
      </w:r>
    </w:p>
    <w:p>
      <w:pPr>
        <w:pStyle w:val="Normal"/>
        <w:spacing w:lineRule="auto" w:line="247" w:before="0" w:after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«Настоящий устав Васюринского сельского поселения Динского 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Васюрин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Устав является основным нормативным правовым актом Васюрин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асюринского сельского поселения Динского муниципального района Краснодарского края.»;</w:t>
      </w:r>
    </w:p>
    <w:p>
      <w:pPr>
        <w:pStyle w:val="Normal"/>
        <w:spacing w:lineRule="auto" w:line="247" w:before="0" w:after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Статью 2 «Статус поселения» изложить в следующей редакции:</w:t>
      </w:r>
    </w:p>
    <w:p>
      <w:pPr>
        <w:pStyle w:val="Normal"/>
        <w:ind w:lef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муниципального образования Васюринское сельское поселение Динского муниципального района Краснодарского края, органы местного самоуправления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Васюринское сельское поселение Динского муниципального района Краснодарского края наделено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 образовании в его составе муниципальных образований -сельских поселений –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лное – Васюрин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Динского муниципального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 (далее по тексту – поселение); сокращенные наименования – Васюринское сельское поселение Динского района, Васюринское поселение, которые используются наравне с полным наименованием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spacing w:lineRule="auto" w:line="256"/>
        <w:ind w:left="272" w:hanging="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spacing w:before="0" w:after="42"/>
        <w:ind w:left="-15" w:hanging="0"/>
        <w:jc w:val="both"/>
        <w:rPr/>
      </w:pPr>
      <w:r>
        <w:rPr>
          <w:sz w:val="28"/>
          <w:szCs w:val="28"/>
        </w:rPr>
        <w:t>совет Васюринского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 глава Васюринского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 администрация Васюрин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</w:t>
        <w:tab/>
        <w:t xml:space="preserve">обладают </w:t>
        <w:tab/>
        <w:t>собственными полномочиями по решению вопросов местного значения.».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Часть 1 статьи 3 «Границы поселения»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22) организация и осуществление мероприятий по работе с детьми и молодёжью участие в реализации молодёжной политики, разработка и реализации мер по обеспечению и защите прав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".</w:t>
      </w:r>
    </w:p>
    <w:p>
      <w:pPr>
        <w:pStyle w:val="Normal"/>
        <w:ind w:firstLine="851"/>
        <w:rPr/>
      </w:pPr>
      <w:r>
        <w:rPr>
          <w:sz w:val="28"/>
          <w:szCs w:val="28"/>
        </w:rPr>
        <w:t>8. Статью 8 "Вопросы местного значения поселения" дополнить пунктом 29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", в похозяйственных книгах.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spacing w:lineRule="auto" w:line="247" w:before="0" w:after="3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left="-15" w:firstLine="851"/>
        <w:jc w:val="both"/>
        <w:rPr/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</w:t>
        <w:tab/>
        <w:t xml:space="preserve">обладают </w:t>
        <w:tab/>
        <w:t>собственными полномочиями по решению вопросов местного значения.»;</w:t>
      </w:r>
    </w:p>
    <w:p>
      <w:pPr>
        <w:pStyle w:val="WW2"/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"5.1) </w:t>
      </w:r>
      <w:r>
        <w:rPr>
          <w:kern w:val="0"/>
          <w:sz w:val="28"/>
          <w:szCs w:val="28"/>
          <w:lang w:eastAsia="ru-RU"/>
        </w:rPr>
        <w:t>приобретения им статуса иностранного агента;"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В части 8 статьи 25 «Статус депутата Совета» слова «(законодательных) представительных органов государственной власти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Статью 25 "Статус депутата Совета" дополнить частью 10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."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3 части 2 статьи 26 "</w:t>
      </w:r>
      <w:r>
        <w:rPr>
          <w:sz w:val="28"/>
          <w:szCs w:val="28"/>
        </w:rPr>
        <w:t>Компетенция Совета" признать утратившим силу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тью 31 "Глава поселения" 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;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6. </w:t>
      </w:r>
      <w:r>
        <w:rPr>
          <w:sz w:val="28"/>
          <w:szCs w:val="28"/>
        </w:rPr>
        <w:t>В части 7 статьи 31 "Глава поселения" слова "(предста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" заменить словом "органов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пункте 2 части 8 статьи 31 "Глава поселения" слова "аппарате избирательной комиссии муниципального образования,"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19. Пункт 2 статьи 34 </w:t>
      </w:r>
      <w:r>
        <w:rPr>
          <w:sz w:val="28"/>
          <w:szCs w:val="28"/>
        </w:rPr>
        <w:t xml:space="preserve">"Гарантии осуществления полномочий главы поселения, депутата Совета" изложить в следующей редакции: 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0 календарных дней.</w:t>
      </w:r>
    </w:p>
    <w:p>
      <w:pPr>
        <w:pStyle w:val="ConsPlusNormal"/>
        <w:ind w:firstLine="85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 продолжительностью 14 календарных дне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Статью 61 "Вступление в силу муниципальных правовых актов" изложить в следующей редакции: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>"Статья 61. Вступление в силу и обнародование муниципальных правовых актов</w:t>
      </w:r>
    </w:p>
    <w:p>
      <w:pPr>
        <w:pStyle w:val="Heading2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Муниципальные правовые акты вступают в силу со дня их подписания, если иной не установлено в муниципальном правовом акте. </w:t>
      </w:r>
    </w:p>
    <w:p>
      <w:pPr>
        <w:pStyle w:val="Heading2"/>
        <w:ind w:firstLine="851"/>
        <w:jc w:val="both"/>
        <w:rPr/>
      </w:pPr>
      <w:r>
        <w:rPr>
          <w:b w:val="false"/>
          <w:szCs w:val="28"/>
        </w:rPr>
        <w:t>2. Решение Совета об установлении или отмене местных налогов о внесении изменений в порядок их уплаты вступает в силу не ранее,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ериодическим печатным изданием, </w:t>
      </w:r>
      <w:r>
        <w:rPr>
          <w:color w:val="000000"/>
          <w:sz w:val="28"/>
          <w:szCs w:val="28"/>
        </w:rPr>
        <w:t xml:space="preserve">используемым для официального </w:t>
      </w:r>
      <w:r>
        <w:rPr>
          <w:rFonts w:eastAsia="Calibri"/>
          <w:color w:val="000000"/>
          <w:sz w:val="28"/>
          <w:szCs w:val="28"/>
        </w:rPr>
        <w:t>опубликования и распространяемым в поселении</w:t>
      </w:r>
      <w:r>
        <w:rPr>
          <w:color w:val="000000"/>
          <w:sz w:val="28"/>
          <w:szCs w:val="28"/>
        </w:rPr>
        <w:t>, является общественно-политическая газета Динского района Краснодарского края «Трибу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color w:val="000000"/>
          <w:sz w:val="28"/>
          <w:szCs w:val="28"/>
        </w:rPr>
        <w:t xml:space="preserve">опубликования, является </w:t>
      </w:r>
      <w:r>
        <w:rPr>
          <w:color w:val="000000"/>
          <w:sz w:val="28"/>
          <w:szCs w:val="28"/>
        </w:rPr>
        <w:t>общественно-политическая газета Динского района Краснодарского края «Трибуна», д</w:t>
      </w:r>
      <w:r>
        <w:rPr>
          <w:color w:val="000000"/>
          <w:sz w:val="28"/>
          <w:szCs w:val="28"/>
          <w:shd w:fill="FFFFFF" w:val="clear"/>
        </w:rPr>
        <w:t>оменное имя сайта в информационно-телекоммуникационной сети Интернет – tribuna-neo.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Газета зарегистрирована Управлением Федеральной службы по надзору в сфере связи, информационных технологий и массовых коммуникаций по Южному федеральному округу 15.12.2022 г. Регистрационное свидетельство ПИ № ТУ23-01905. Регистрация газеты как электронного СМИ была произведена 27 декабря 2016 года. Регистрационное свидетельство ЭЛ № ФС77-68177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истематическое недостижение показателей для оценки эффективности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И. 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01.2025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асюринского сельского поселения Динского района о внесении изменений в Устав Васю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0" w:right="14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итякина Ирина Викторовна -  председатель Совета Васюринского сельского поселения Динского района; председатель орг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0" w:right="14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иханошина Наталья Владимировна -  председатель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митета </w:t>
      </w:r>
      <w:r>
        <w:rPr>
          <w:spacing w:val="-5"/>
          <w:sz w:val="28"/>
          <w:szCs w:val="28"/>
        </w:rPr>
        <w:t>Совета Васюринского сельского поселения Динского района по организационно-кадровым и правовым вопросам; секретарь оргкомитета.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ыбова Зуриета Казбековна - начальник общего отдела администрации Васюринского сельского поселения; член оргкомитета.</w:t>
      </w:r>
    </w:p>
    <w:p>
      <w:pPr>
        <w:pStyle w:val="Style23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И. Бутенко</w:t>
      </w:r>
    </w:p>
    <w:p>
      <w:pPr>
        <w:pStyle w:val="Style23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 w:before="581" w:after="0"/>
        <w:ind w:right="96" w:hanging="0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01.2025 № 40</w:t>
      </w:r>
    </w:p>
    <w:p>
      <w:pPr>
        <w:pStyle w:val="Normal"/>
        <w:shd w:fill="FFFFFF" w:val="clear"/>
        <w:spacing w:before="984" w:after="0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left="802" w:right="538" w:hanging="27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та </w:t>
      </w:r>
      <w:r>
        <w:rPr>
          <w:b/>
          <w:spacing w:val="-1"/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 участия граждан в обсуждении проекта решения </w:t>
      </w:r>
      <w:r>
        <w:rPr>
          <w:b/>
          <w:bCs/>
          <w:sz w:val="28"/>
          <w:szCs w:val="28"/>
        </w:rPr>
        <w:t xml:space="preserve">Совета </w:t>
      </w:r>
      <w:r>
        <w:rPr>
          <w:b/>
          <w:bCs/>
          <w:iCs/>
          <w:sz w:val="28"/>
          <w:szCs w:val="28"/>
        </w:rPr>
        <w:t>Васюринского сельского поселения</w:t>
      </w:r>
      <w:r>
        <w:rPr>
          <w:b/>
          <w:bCs/>
          <w:sz w:val="28"/>
          <w:szCs w:val="28"/>
        </w:rPr>
        <w:t xml:space="preserve"> Динского района «О внесении изменений в устав Васюринского сельского поселения  Динского  район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12" w:after="0"/>
        <w:ind w:right="29" w:firstLine="576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селение Васюринского сельского поселения Динского района с момента обнаро</w:t>
        <w:softHyphen/>
        <w:t xml:space="preserve">дования проекта решения Совета Васюринского сельского поселения «О </w:t>
      </w:r>
      <w:r>
        <w:rPr>
          <w:spacing w:val="-1"/>
          <w:sz w:val="28"/>
          <w:szCs w:val="28"/>
        </w:rPr>
        <w:t>внесении изменений в устав Васюринского сельского поселения Динского района» (далее -проект решения) вправе участвовать в его обсуждении в следующих форм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right="43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ссового обсуждения проекта решения в соответствии с настоящим по</w:t>
        <w:softHyphen/>
        <w:t>ряд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56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9" w:firstLine="57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к обнародованному проекту решения подаются в письменном </w:t>
      </w:r>
      <w:r>
        <w:rPr>
          <w:sz w:val="28"/>
          <w:szCs w:val="28"/>
        </w:rPr>
        <w:t>виде в оргкомитет по проведению публичных слушаний в течение 20 дней со дня обнародования по адресу: ст. Васюринская, ул. Луначарского, 94 А, каб.1, в рабочие дни с 8.00 до 16.00 часов, (тел. 31-2-33) и рассматриваются оргкомитетом в соответствии с настоящим Поряд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0" w:right="14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 должны соответствовать Конституции РФ, требованиям Фе</w:t>
        <w:softHyphen/>
        <w:t>дерального закона от 6 октября 2003 г. № 131-ФЗ "Об общих принципах организации местного самоуправления в Российской Федерации", федеральному законодатель</w:t>
        <w:softHyphen/>
      </w:r>
      <w:r>
        <w:rPr>
          <w:spacing w:val="-1"/>
          <w:sz w:val="28"/>
          <w:szCs w:val="28"/>
        </w:rPr>
        <w:t>ству, законодательству Краснодарского края и следующим требован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38" w:right="19" w:firstLine="55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олжны обеспечивать однозначное толкование положений устава Васюринского сельского поселения Дин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19" w:after="0"/>
        <w:ind w:left="38" w:right="14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е допускать противоречие либо несогласованность с иными положениями </w:t>
      </w:r>
      <w:r>
        <w:rPr>
          <w:sz w:val="28"/>
          <w:szCs w:val="28"/>
        </w:rPr>
        <w:t>устава Васюрин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14" w:after="0"/>
        <w:ind w:left="0" w:right="10" w:firstLine="5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</w:t>
        <w:softHyphen/>
        <w:t>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24" w:after="0"/>
        <w:ind w:left="0" w:firstLine="5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 итогам изучения, анализа и обобщения поступивших в ходе публичных слушаний предложений оргкомитет составляет заключение, которое должно со</w:t>
        <w:softHyphen/>
        <w:t>держать следующие полож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5" w:after="0"/>
        <w:ind w:left="61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бщее количество поступивших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96" w:right="5" w:firstLine="51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клоненные предложения ввиду несоответствия требованиям, предъявляе</w:t>
        <w:softHyphen/>
      </w:r>
      <w:r>
        <w:rPr>
          <w:sz w:val="28"/>
          <w:szCs w:val="28"/>
        </w:rPr>
        <w:t>мым настоящим Поряд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5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, рекомендуемые оргкомитетом к отклон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right="5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едложения, рекомендуемые оргкомитетом для внесения в текст устава муниципального образования Динской райо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6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в течение 5 дней после проведения итогового собрания обнародуется и </w:t>
      </w:r>
      <w:r>
        <w:rPr>
          <w:spacing w:val="-1"/>
          <w:sz w:val="28"/>
          <w:szCs w:val="28"/>
        </w:rPr>
        <w:t xml:space="preserve">направляется в Совет Васюринского сельского поселения Динского района с приложением </w:t>
      </w:r>
      <w:r>
        <w:rPr>
          <w:sz w:val="28"/>
          <w:szCs w:val="28"/>
        </w:rPr>
        <w:t>всех поступивших предлож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6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д решением вопроса о принятии (включении в текст проекта реше</w:t>
        <w:softHyphen/>
        <w:t>ния)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.</w:t>
      </w:r>
    </w:p>
    <w:p>
      <w:pPr>
        <w:pStyle w:val="Style23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и рассмотрения Советом Васю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поступивших в ходе публичных слушаний предложений с обязательным приведе</w:t>
        <w:softHyphen/>
        <w:t>нием содержания принятых (включенных в текст решения) предложений подле</w:t>
        <w:softHyphen/>
        <w:t>жат обнародованию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Yurotdel</dc:creator>
  <dc:description/>
  <cp:keywords/>
  <dc:language>en-US</dc:language>
  <cp:lastModifiedBy>Zurieta</cp:lastModifiedBy>
  <cp:lastPrinted>2025-01-22T16:55:00Z</cp:lastPrinted>
  <dcterms:modified xsi:type="dcterms:W3CDTF">2025-01-24T07:20:00Z</dcterms:modified>
  <cp:revision>5</cp:revision>
  <dc:subject/>
  <dc:title> </dc:title>
</cp:coreProperties>
</file>