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04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16 апре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№ 49</w:t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асюринского сельского поселения Динского района от 26 октября 2022 г. № 186 «Об утверждении Положения о бюджетном процессе в Васюринском сельском поселении Динского район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внесенными Федеральным законом от 21 ноября 2022 г. № 448-ФЗ изменениями в ч. 3 ст. 81 Бюджетного кодекса Российской Федерации, Положением о порядке использования бюджетных ассигнований резервного фонда администрации Васюринского сельского поселения Динского района, Совет Васюринского сельского поселения Дин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Васюринского сельского поселения Динского района от 26 октября 2022 г. № 186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Васюринском сельском поселении Динского района» следующие изме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татью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5. </w:t>
      </w:r>
      <w:r>
        <w:rPr>
          <w:sz w:val="28"/>
          <w:szCs w:val="28"/>
        </w:rPr>
        <w:t>В расходной части местного бюджета создаётся резервный фонд администрации Васю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устанавливается решением о бюджете Васюринского сельского поселения Динского района на соответствую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использования бюджетных ассигнований резервного фонда утверждается </w:t>
      </w:r>
      <w:hyperlink r:id="rId3">
        <w:r>
          <w:rPr>
            <w:rStyle w:val="InternetLink"/>
            <w:rFonts w:cs="Times New Roman;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асюрин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ьзовании бюджетных ассигнований резервного фонда администрации прилагается к годовому отчёту об исполнении местного бюджета.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ции Васюринского сельского поселения (Бутенко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решения возложить на комиссию по финансам и бюджету Совета Васюринского сельского поселения (Генадьев) и администрацию Васюринского сельского поселения (Бутенко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 xml:space="preserve">          И.В. 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С.И. Бутенко</w:t>
      </w:r>
    </w:p>
    <w:p>
      <w:pPr>
        <w:pStyle w:val="Normal"/>
        <w:ind w:left="-284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05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4:00Z</dcterms:created>
  <dc:creator>Татьяна Николавна</dc:creator>
  <dc:description/>
  <cp:keywords/>
  <dc:language>en-US</dc:language>
  <cp:lastModifiedBy>Zurieta</cp:lastModifiedBy>
  <cp:lastPrinted>2022-10-26T16:59:00Z</cp:lastPrinted>
  <dcterms:modified xsi:type="dcterms:W3CDTF">2025-04-14T13:14:00Z</dcterms:modified>
  <cp:revision>8</cp:revision>
  <dc:subject/>
  <dc:title>Проект</dc:title>
</cp:coreProperties>
</file>