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 Е Ш Е Н И Е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none"/>
        </w:tabs>
        <w:autoSpaceDE w:val="false"/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6 апреля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  <w:tab/>
        <w:t>№  50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Совет Васюринского сельского поселения Динского района,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Васюринское сельское поселение в составе муниципального образования Динской район налог на имущество физических лиц (далее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ые ставки по налогу</w:t>
      </w:r>
      <w:r>
        <w:rPr>
          <w:sz w:val="28"/>
          <w:szCs w:val="28"/>
          <w:lang w:eastAsia="en-US"/>
        </w:rPr>
        <w:t xml:space="preserve"> в следующих размер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аражей и машино–мест, в том числе расположенных в объектах налогооблажения, указанных в подпункте 2 пункта 2 статьи 406 НК РФ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1,5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1) 2,5 процента</w:t>
      </w:r>
      <w:r>
        <w:rPr>
          <w:bCs/>
          <w:color w:val="000000"/>
          <w:sz w:val="28"/>
          <w:szCs w:val="28"/>
          <w:lang w:eastAsia="en-US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>3) 0,5 процента в отношении прочих объектов налогооблож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8"/>
          <w:szCs w:val="28"/>
          <w:lang w:eastAsia="en-US"/>
        </w:rPr>
        <w:t>2.1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логовая база в отношении квартиры, части жилого дома, комнаты, части квартиры,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.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Васюринского сельского поселения Динского района от 27 октября 2016 г. № 117 «О налоге на имущество физических лиц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от 21 ноября 2017 г. № 180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шение от 21 ноября 2018 г. № 232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шение от 21 декабря 2018 г. № 241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шение от 22 декабря 2022 г. № 200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шение от 23 марта 2023 г. № 214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шение от 21 августа 2024 г. № 295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шение от 30 сентября 2024 г. № 8 «О внесении изменений в решение Совета Васюринского сельского поселения Динского района от 27 октября 2016 года «О налоге на имущество физических лиц»;  </w:t>
      </w:r>
    </w:p>
    <w:p>
      <w:pPr>
        <w:pStyle w:val="Normal"/>
        <w:spacing w:lineRule="atLeast" w:line="20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от 23 октября 2024 г. № 13 «О внесении изменений в решение Совета Васюринского сельского поселения Динского района от 27 октября 2016 года «О налоге на имущество физических лиц»</w:t>
      </w:r>
      <w:r>
        <w:rPr>
          <w:color w:val="292D2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Васюринского сельского поселения Динского района (Бутенко С.И.) опубликовать текст настоящего решения в газете «Трибуна» и разместить на официальном сайте Васюринского сельского поселения в Интерне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согласно ст. 16 НК РФ направить в Межрайонную инспекцию Федеральной налоговой службы России № 14 по Краснода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Динского района (Комарова А.В.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асюринского сельского поселения                                                 И.В.Митя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С.И.Бутенко</w:t>
      </w:r>
    </w:p>
    <w:sectPr>
      <w:headerReference w:type="default" r:id="rId3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1:00Z</dcterms:created>
  <dc:creator>Main</dc:creator>
  <dc:description/>
  <cp:keywords/>
  <dc:language>en-US</dc:language>
  <cp:lastModifiedBy>11_кабинет_03</cp:lastModifiedBy>
  <cp:lastPrinted>2024-11-11T09:59:00Z</cp:lastPrinted>
  <dcterms:modified xsi:type="dcterms:W3CDTF">2025-04-23T05:34:00Z</dcterms:modified>
  <cp:revision>12</cp:revision>
  <dc:subject/>
  <dc:title> </dc:title>
</cp:coreProperties>
</file>