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8 июня 2025 года</w:t>
        <w:tab/>
        <w:tab/>
        <w:t xml:space="preserve">                       </w:t>
        <w:tab/>
        <w:tab/>
        <w:tab/>
        <w:t xml:space="preserve">                  № 6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й района от 16 апреля 2025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 и Уставом Васюринского сельского поселения Динского района, Совет Васюринского сельского поселения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Васюринского сельского поселения Динского района от 16 апреля 2025 г. № 50 «О налоге на имущество физических лиц» следующие изменения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1. Пункт 2.1 решения исключить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2 реш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  <w:lang w:eastAsia="en-US"/>
        </w:rPr>
        <w:t>«2.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разместить на официальном сайте органов местного самоуправления Васюринского сельского поселения Д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Динского района (Комарова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1 января 2026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И.Коротае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0:00Z</dcterms:created>
  <dc:creator>Main</dc:creator>
  <dc:description/>
  <cp:keywords/>
  <dc:language>en-US</dc:language>
  <cp:lastModifiedBy>11_кабинет_03</cp:lastModifiedBy>
  <cp:lastPrinted>2025-05-21T09:14:00Z</cp:lastPrinted>
  <dcterms:modified xsi:type="dcterms:W3CDTF">2025-06-23T08:18:00Z</dcterms:modified>
  <cp:revision>4</cp:revision>
  <dc:subject/>
  <dc:title> </dc:title>
</cp:coreProperties>
</file>