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984" w:leader="none"/>
          <w:tab w:val="right" w:pos="9969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widowControl/>
        <w:shd w:fill="FFFFFF" w:val="clear"/>
        <w:autoSpaceDE w:val="true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8 июня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62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>поселения Динского района от 27 ноября 2013 года № 235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 xml:space="preserve">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 xml:space="preserve">Уставом Васюринского сельского поселения, </w:t>
      </w:r>
      <w:r>
        <w:rPr>
          <w:color w:val="000000"/>
          <w:spacing w:val="-3"/>
          <w:sz w:val="28"/>
          <w:szCs w:val="28"/>
        </w:rPr>
        <w:t xml:space="preserve">Совет </w:t>
      </w:r>
      <w:r>
        <w:rPr>
          <w:iCs/>
          <w:color w:val="000000"/>
          <w:spacing w:val="-3"/>
          <w:sz w:val="28"/>
          <w:szCs w:val="28"/>
        </w:rPr>
        <w:t>Васюринского сельского поселения Динского района</w:t>
      </w:r>
      <w:r>
        <w:rPr>
          <w:color w:val="000000"/>
          <w:spacing w:val="-3"/>
          <w:sz w:val="28"/>
          <w:szCs w:val="28"/>
        </w:rPr>
        <w:t xml:space="preserve"> р е ш и л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Внести в решение Совета Васюринского сельского поселения Динского района от 27 ноября 2013 г. № 235 «О земельном налоге» следующие изменения: 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 4 решения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6.2. пункта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6.2.Установить льготу в размере 100% в отношении подлежащего к уплате налога:</w:t>
      </w:r>
      <w:r>
        <w:rPr>
          <w:sz w:val="28"/>
          <w:szCs w:val="28"/>
        </w:rPr>
        <w:t xml:space="preserve"> органам местного самоуправления, муниципальным бюджетным учреждениям, осуществляющим деятельность в области физической культуры и спорта, а также муниципальным учреждениям, финансируемым за счет средств бюджета Васюрин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ая льгота предоставляется муниципальным учреждениям и органам местного самоуправления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Васюринского сельского поселения (Бутенко С.И) разместить настоящее решение на официальном сайте Васюрин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syurin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обнародовать в газете «Трибу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 А.Г.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юринского сельского поселения     </w:t>
        <w:tab/>
        <w:tab/>
        <w:tab/>
        <w:tab/>
        <w:t xml:space="preserve">           И.В.Митякина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ab/>
        <w:tab/>
        <w:tab/>
        <w:tab/>
        <w:t xml:space="preserve">            С.И.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3:00Z</dcterms:created>
  <dc:creator>KIRNAYA</dc:creator>
  <dc:description/>
  <cp:keywords/>
  <dc:language>en-US</dc:language>
  <cp:lastModifiedBy>11_кабинет_03</cp:lastModifiedBy>
  <cp:lastPrinted>2019-11-08T14:28:00Z</cp:lastPrinted>
  <dcterms:modified xsi:type="dcterms:W3CDTF">2025-06-24T08:29:00Z</dcterms:modified>
  <cp:revision>19</cp:revision>
  <dc:subject/>
  <dc:title/>
</cp:coreProperties>
</file>