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3.05.2024                                                                              </w:t>
        <w:tab/>
        <w:tab/>
        <w:t xml:space="preserve"> № 229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021477"/>
      <w:bookmarkEnd w:id="0"/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9 ноября 2023 № 323 «Об утверждении муниципальной программы «Развитие массовой физической культуры, спорта и молодежной политики» 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_Hlk163728761"/>
      <w:bookmarkEnd w:id="1"/>
      <w:r>
        <w:rPr>
          <w:bCs/>
          <w:sz w:val="28"/>
          <w:szCs w:val="28"/>
        </w:rPr>
        <w:t>(Ред.: от 05.03.2024 №89, от 12.04.2024 №14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63728761"/>
      <w:bookmarkStart w:id="3" w:name="_Hlk163728761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34021477"/>
      <w:bookmarkStart w:id="5" w:name="_Hlk134021477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и ст. 179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ст. 65 Устава Васюринского сельского поселения Динского района, в соответствии с постановлением администрации Васюринского сельского поселения Динского района от 6 сентября 2016 года № 543 «Об утверждении Порядка принятия решения о разработке, формировании, реализации и оценки эффективности реализации муниципальных программ Васюринского сельского поселения Динского района» п о с т а н о в л я ю: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Васюринского сельского поселения от 9 ноября 2023 </w:t>
      </w:r>
      <w:r>
        <w:rPr>
          <w:rFonts w:cs="Times New Roman" w:ascii="Times New Roman" w:hAnsi="Times New Roman"/>
          <w:color w:val="FF0000"/>
          <w:sz w:val="28"/>
          <w:szCs w:val="28"/>
        </w:rPr>
        <w:t>№ 323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Развитие массовой физической культуры, спорта и молодежной политики»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ьнику финансового отдела администрации Васюринского сельского поселения (Жулановой Ю.В.) предусмотреть финансирование мероприятий по реализации программы в пределах средств, предусмотренных в бюджете поселения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bookmarkStart w:id="6" w:name="_Hlk134023433"/>
      <w:bookmarkEnd w:id="6"/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(Дзыбова) разместить настоящее постановление на официальном сайте Васюринского сельского поселения (www.vasyurinskaya.ru)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/>
      </w:pPr>
      <w:bookmarkStart w:id="7" w:name="_Hlk134023433"/>
      <w:bookmarkEnd w:id="7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spacing w:before="0" w:after="160"/>
        <w:ind w:left="0"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20"/>
        <w:widowControl/>
        <w:autoSpaceDE w:val="true"/>
        <w:ind w:left="0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72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134" w:leader="none"/>
        </w:tabs>
        <w:autoSpaceDE w:val="true"/>
        <w:ind w:left="720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О.А. Черна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Васюринского сельского поселения Динского района от _______________№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Васюринского сельского поселения от 9 ноября 2023 № 323 «Об утверждении муниципальной программы «Развитие массовой физической культуры, спорта и молодежной политики»</w:t>
      </w:r>
      <w:r>
        <w:rPr/>
        <w:t xml:space="preserve"> </w:t>
      </w:r>
      <w:r>
        <w:rPr>
          <w:bCs/>
          <w:sz w:val="28"/>
          <w:szCs w:val="28"/>
        </w:rPr>
        <w:t>(Ред.: от 05.03.2024 №89, от 12.04.2024 №141)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ект составлен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 xml:space="preserve">                      </w:t>
        <w:tab/>
        <w:t xml:space="preserve">                              С.В. Нестеренк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  <w:tab/>
        <w:tab/>
        <w:t xml:space="preserve">                              </w:t>
        <w:tab/>
        <w:t>Ю.В. Жуланово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общего отдела                                                        З.К. Дзыбовой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Нестеренко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142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ки,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 </w:t>
            </w:r>
            <w:bookmarkStart w:id="8" w:name="_Hlk134012967"/>
            <w:r>
              <w:rPr>
                <w:sz w:val="28"/>
                <w:szCs w:val="28"/>
              </w:rPr>
              <w:t xml:space="preserve">268 172,2 </w:t>
            </w:r>
            <w:bookmarkEnd w:id="8"/>
            <w:r>
              <w:rPr>
                <w:sz w:val="28"/>
                <w:szCs w:val="28"/>
              </w:rPr>
              <w:t>тыс. рублей в том числе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64 311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199 229,2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2 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52 813,5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</w:t>
            </w:r>
            <w:r>
              <w:rPr>
                <w:color w:val="FF0000"/>
                <w:sz w:val="28"/>
                <w:szCs w:val="28"/>
                <w:shd w:fill="FFFFFF" w:val="clear"/>
              </w:rPr>
              <w:t>13 227,0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34 954,5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2 316,0 тыс. руб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215 358,7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2023 год – </w:t>
            </w:r>
            <w:r>
              <w:rPr>
                <w:color w:val="FF0000"/>
                <w:sz w:val="28"/>
                <w:szCs w:val="28"/>
                <w:shd w:fill="FFFFFF" w:val="clear"/>
              </w:rPr>
              <w:t>51 084,0 тыс</w:t>
            </w:r>
            <w:r>
              <w:rPr>
                <w:sz w:val="28"/>
                <w:szCs w:val="28"/>
                <w:shd w:fill="FFFFFF" w:val="clear"/>
              </w:rPr>
              <w:t>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164 274,7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- 0,00 тыс. руб.</w:t>
            </w:r>
          </w:p>
          <w:p>
            <w:pPr>
              <w:pStyle w:val="Normal"/>
              <w:ind w:right="-284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С.В. Не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муниципальной программы</w:t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азвитие физической культуры, спорта и молодежной политики обусловлено необходимостью формирования физически и духовно гармонично, развитой личности, укрепления здоровья подрастающего поколения, увеличения продолжительности их активной жизни. Этап детства и юности в жизни людей приобретает особое значение, поскольку именно в этом возрасте закладываются основы здоровья, и формируется потребность в занятиях физической культурой, спортом и молодежной политикой, как основного способа профилактики заболеваний, защиты от вредных привычек, устойчивой потребности укрепления и поддержания здоровь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ведении Муниципального бюджетного учреждения по физическому развитию, спорту и молодежной политики Васюринского сельского поселения «Вектор» находится стадион и спортивная площадка в центральном парке, а также 2 площадки на территории МКД.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МБУ «Вектор» были проведены работы по ремонту металлических конструкций ограждения на спортивной площадке, была приобретена баскетбольная форма (12 комплектов), спортивный инвентарь и наградная продукц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Цели, задачи и целевые показатели, сроки и этапы реализации муниципальной подпрограммы</w:t>
      </w:r>
    </w:p>
    <w:p>
      <w:pPr>
        <w:pStyle w:val="Normal"/>
        <w:ind w:firstLine="851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Основной цели программы является: </w:t>
      </w:r>
      <w:r>
        <w:rPr>
          <w:sz w:val="28"/>
          <w:szCs w:val="28"/>
        </w:rPr>
        <w:t>развитие массовой физической культуры, спорта и молодежной политики в Васюринском сельском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ыделены основные задачи программы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условий, обеспечивающих возможность, для жителей Васюринского поселения, вести здоровый образ жизни, систематически заниматься физической культурой и спор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Развитие и укрепление материально-технической базы муниципального бюджетного учреждени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овлечение в социальную практику и информирование о потенциальных возможностях развития молодого населения станиц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Цели, задачи и целевые показатели программы представлены в приложении № 2, 3. 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труктуру программы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Развитие массовой физической культуры, спорта и молодежной поли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рограмма «Строительство спортивного комплекса»</w:t>
      </w:r>
    </w:p>
    <w:p>
      <w:pPr>
        <w:pStyle w:val="Normal"/>
        <w:ind w:left="40" w:right="-1" w:firstLine="81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</w:t>
        <w:tab/>
      </w:r>
      <w:r>
        <w:rPr>
          <w:rStyle w:val="2135pt"/>
          <w:sz w:val="28"/>
          <w:szCs w:val="28"/>
          <w:shd w:fill="FFFFFF" w:val="clear"/>
        </w:rPr>
        <w:t>Перечень и краткое описание подпрограмм</w:t>
      </w:r>
    </w:p>
    <w:p>
      <w:pPr>
        <w:pStyle w:val="31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 </w:t>
      </w:r>
      <w:r>
        <w:rPr>
          <w:rStyle w:val="2135pt"/>
          <w:sz w:val="28"/>
          <w:szCs w:val="28"/>
          <w:shd w:fill="FFFFFF" w:val="clear"/>
        </w:rPr>
        <w:t>муниципаль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еречень основных мероприятий программы приводится в Приложении №2 к программе. Срок реализации подпрограммы 2023-2025 год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муниципальной программы планируется осуществлять за счет местного и краевого бюджета. </w:t>
      </w:r>
      <w:r>
        <w:rPr>
          <w:sz w:val="28"/>
          <w:szCs w:val="28"/>
          <w:shd w:fill="FFFFFF" w:val="clear"/>
        </w:rPr>
        <w:t>Объем финансовых ресурсов, предусмотренных на реализацию муниципальной программы, на 2023-2025 год составляет 268 172,2</w:t>
      </w:r>
      <w:r>
        <w:rPr>
          <w:color w:val="FF0000"/>
          <w:sz w:val="28"/>
          <w:szCs w:val="28"/>
          <w:shd w:fill="FFFFFF" w:val="clear"/>
        </w:rPr>
        <w:t xml:space="preserve"> тыс. рублей</w:t>
      </w:r>
      <w:r>
        <w:rPr>
          <w:sz w:val="28"/>
          <w:szCs w:val="28"/>
          <w:shd w:fill="FFFFFF" w:val="clear"/>
        </w:rPr>
        <w:t>, том числе по подпрограммам: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4.1   Подпрограмма «Развитие массовой физической культуры, спорта и молодежной политики»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Финансирование мероприятий муниципальной подпрограммы планируется осуществлять за счет средств местного бюджета. </w:t>
      </w: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6 год составляет </w:t>
        <w:br/>
      </w:r>
      <w:r>
        <w:rPr>
          <w:color w:val="FF0000"/>
          <w:sz w:val="28"/>
          <w:szCs w:val="28"/>
          <w:shd w:fill="FFFFFF" w:val="clear"/>
        </w:rPr>
        <w:t>9 886,9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2 277,1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 2 977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2 316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2 316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Из них средств краев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31"/>
        <w:shd w:fill="FFFFFF" w:val="clear"/>
        <w:spacing w:before="0" w:after="0"/>
        <w:ind w:right="20" w:firstLine="851"/>
        <w:jc w:val="both"/>
        <w:rPr>
          <w:color w:val="000000"/>
          <w:sz w:val="20"/>
          <w:szCs w:val="20"/>
        </w:rPr>
      </w:pPr>
      <w:r>
        <w:rPr>
          <w:rStyle w:val="12"/>
          <w:color w:val="000000"/>
          <w:sz w:val="28"/>
          <w:szCs w:val="28"/>
        </w:rPr>
        <w:t>Расчет ресурсного обеспечения выполнен на основании смет расходов, бюджетных смет, коммерческих предложений.</w:t>
      </w:r>
    </w:p>
    <w:p>
      <w:pPr>
        <w:pStyle w:val="Normal"/>
        <w:ind w:right="20" w:firstLine="851"/>
        <w:jc w:val="both"/>
        <w:rPr/>
      </w:pPr>
      <w:r>
        <w:rPr>
          <w:sz w:val="28"/>
          <w:szCs w:val="28"/>
          <w:shd w:fill="FFFFFF" w:val="clear"/>
        </w:rPr>
        <w:t>Объемы финансирования программы могут уточняться в соответствии с решениями о бюджете.</w:t>
      </w:r>
    </w:p>
    <w:p>
      <w:pPr>
        <w:pStyle w:val="Normal"/>
        <w:ind w:right="2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  <w:shd w:fill="FFFFFF" w:val="clear"/>
        </w:rPr>
        <w:t xml:space="preserve">4.2   </w:t>
      </w:r>
      <w:r>
        <w:rPr>
          <w:sz w:val="28"/>
          <w:szCs w:val="28"/>
        </w:rPr>
        <w:t>Подпрограмма «Строительство спортивного комплекса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Объем финансовых ресурсов, предусмотренных на реализацию подпрограммы, на 2023-2025 год составляет </w:t>
      </w:r>
      <w:r>
        <w:rPr>
          <w:color w:val="FF0000"/>
          <w:sz w:val="28"/>
          <w:szCs w:val="28"/>
          <w:shd w:fill="FFFFFF" w:val="clear"/>
        </w:rPr>
        <w:t>145 875,1</w:t>
      </w:r>
      <w:r>
        <w:rPr>
          <w:sz w:val="28"/>
          <w:szCs w:val="28"/>
          <w:shd w:fill="FFFFFF" w:val="clear"/>
        </w:rPr>
        <w:t xml:space="preserve"> тыс. рублей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61 306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84 568,8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24 245,7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</w:t>
      </w:r>
      <w:r>
        <w:rPr>
          <w:color w:val="FF0000"/>
          <w:sz w:val="28"/>
          <w:szCs w:val="28"/>
          <w:shd w:fill="FFFFFF" w:val="clear"/>
        </w:rPr>
        <w:t>10 222,3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4 023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121 629,4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2023 год – </w:t>
      </w:r>
      <w:r>
        <w:rPr>
          <w:color w:val="FF0000"/>
          <w:sz w:val="28"/>
          <w:szCs w:val="28"/>
          <w:shd w:fill="FFFFFF" w:val="clear"/>
        </w:rPr>
        <w:t>51 084,0</w:t>
      </w:r>
      <w:r>
        <w:rPr>
          <w:sz w:val="28"/>
          <w:szCs w:val="28"/>
          <w:shd w:fill="FFFFFF" w:val="clear"/>
        </w:rPr>
        <w:t xml:space="preserve">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4 год -70 545,4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6 год –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 xml:space="preserve">4.3   Подпрограмма </w:t>
      </w:r>
      <w:bookmarkStart w:id="9" w:name="_Hlk136439730"/>
      <w:r>
        <w:rPr>
          <w:rStyle w:val="2135pt"/>
          <w:sz w:val="28"/>
          <w:szCs w:val="28"/>
          <w:shd w:fill="FFFFFF" w:val="clear"/>
        </w:rPr>
        <w:t>«Изготовление проекта капитального ремонта на объект:» 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  <w:bookmarkEnd w:id="9"/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727,6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4 год –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местного бюджета 727,6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-727,6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 xml:space="preserve">Из них средств краевого бюджета 0,00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4 год -0,00тыс. руб.</w:t>
      </w:r>
    </w:p>
    <w:p>
      <w:pPr>
        <w:pStyle w:val="Normal"/>
        <w:ind w:right="-1" w:firstLine="567"/>
        <w:jc w:val="both"/>
        <w:rPr/>
      </w:pPr>
      <w:r>
        <w:rPr>
          <w:rStyle w:val="2135pt"/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rStyle w:val="2135pt"/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   Подпрограмма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Объем финансовых ресурсов, предусмотренных на реализацию подпрограммы, на 2023-2025 год составляет 111 682,6 тыс. рублей, в том числе по годам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111 682,6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местного бюджета 17 953,3 тыс. рублей, в том числе по годам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3 год -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-17 953,3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 xml:space="preserve">Из них средств краевого бюджета 93 729,3 тыс. рублей, в том числе по годам: 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23 год – 0,00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4 год – 93 729,3 тыс. руб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shd w:fill="FFFFFF" w:val="clear"/>
        </w:rPr>
        <w:t>2025 год - 0,00 тыс. руб.</w:t>
      </w:r>
    </w:p>
    <w:p>
      <w:pPr>
        <w:pStyle w:val="Normal"/>
        <w:ind w:right="-1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 них средств федерального бюджета 0,00 тыс. руб.</w:t>
      </w:r>
    </w:p>
    <w:p>
      <w:pPr>
        <w:pStyle w:val="Normal"/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1146" w:right="-1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реализации программы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5.1.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Style w:val="12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31"/>
        <w:shd w:fill="FFFFFF" w:val="clear"/>
        <w:spacing w:before="0" w:after="0"/>
        <w:ind w:right="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</w:t>
      </w:r>
      <w:r>
        <w:rPr>
          <w:rStyle w:val="12"/>
          <w:sz w:val="28"/>
          <w:szCs w:val="28"/>
        </w:rPr>
        <w:t>На первом этапе осуществляется оценка эффективности реализации каждой из подпрограмм, входящих в состав муниципальной программы, и включает: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реализации мероприятий подпрограмм и достижения ожидаемых непосредственных результатов их реализации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соответствия запланированному уровню бюджетных расходов;</w:t>
      </w:r>
    </w:p>
    <w:p>
      <w:pPr>
        <w:pStyle w:val="31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эффективности использования финансовых средств;</w:t>
      </w:r>
    </w:p>
    <w:p>
      <w:pPr>
        <w:pStyle w:val="31"/>
        <w:shd w:fill="FFFFFF" w:val="clear"/>
        <w:spacing w:before="0" w:after="0"/>
        <w:ind w:left="567" w:right="40" w:hanging="0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-оценку степени достижения целей и решения задач подпрограмм, входящих в муниципальную программу (далее - оценка степени реализации подпрограммы).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</w:t>
      </w:r>
      <w:r>
        <w:rPr>
          <w:rStyle w:val="12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ind w:right="4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на основании Приложения № 5 Постановления администрации Васюринского сельского поселения № 543 от 06 сентября 2016 года </w:t>
        <w:br/>
        <w:t>«Об утверждении Порядка принятия решения о разработке, формирования, реализации и оценки эффективности муниципальных программ Васюринского сельского поселения Динского района.</w:t>
      </w:r>
    </w:p>
    <w:p>
      <w:pPr>
        <w:pStyle w:val="Normal"/>
        <w:ind w:right="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финансовый отдел администрации Васюринского сельского поселения (далее - координатор подпрограммы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беспечивает разработку и реализацию подпрограммы, её согласование с участниками подпрограммы;</w:t>
      </w:r>
    </w:p>
    <w:p>
      <w:pPr>
        <w:pStyle w:val="Normal"/>
        <w:ind w:left="567" w:right="-1" w:hanging="0"/>
        <w:jc w:val="both"/>
        <w:rPr/>
      </w:pPr>
      <w:r>
        <w:rPr>
          <w:sz w:val="28"/>
          <w:szCs w:val="28"/>
        </w:rPr>
        <w:t>-осуществляет подготовку предложений по объемам и источникам финансирования реализации подпрограммы, на основании предложений участников подпрограм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ижение целевых показателей несут участники подпрограмм (директор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31"/>
        <w:shd w:fill="FFFFFF" w:val="clear"/>
        <w:spacing w:before="0" w:after="0"/>
        <w:ind w:right="4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 xml:space="preserve">Текущее управление муниципальной программой осуществляет </w:t>
      </w:r>
      <w:r>
        <w:rPr>
          <w:sz w:val="28"/>
          <w:szCs w:val="28"/>
        </w:rPr>
        <w:t>финансовый отдел администрации Васюринского сельского поселения</w:t>
      </w:r>
      <w:r>
        <w:rPr>
          <w:rStyle w:val="12"/>
          <w:sz w:val="28"/>
          <w:szCs w:val="28"/>
        </w:rPr>
        <w:t xml:space="preserve"> (далее - координатор муниципальной программы).</w:t>
      </w:r>
    </w:p>
    <w:p>
      <w:pPr>
        <w:pStyle w:val="31"/>
        <w:shd w:fill="FFFFFF" w:val="clear"/>
        <w:spacing w:before="0" w:after="0"/>
        <w:ind w:firstLine="851"/>
        <w:jc w:val="both"/>
        <w:rPr/>
      </w:pPr>
      <w:r>
        <w:rPr>
          <w:rStyle w:val="12"/>
          <w:sz w:val="28"/>
          <w:szCs w:val="28"/>
        </w:rPr>
        <w:t>Координатор муниципальной программы: обеспечивает разработку муниципальной программы, ее согласование с участниками муниципальной программы; формирует структуру муниципальной программы; разрабатывает в пределах своих полномочий проекты муниципальных правовых актов, необходимых для выполнения муниципальной программы;</w:t>
      </w:r>
      <w:r>
        <w:rPr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 осуществляет мониторинг реализации муниципальной программы и анализ отчетности, представляемой  участниками муниципальной программы;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. Ежегодно проводит оценку эффективност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представляет ежегодный доклад о ходе реализации муниципальной программы до 1 марта,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.</w:t>
      </w:r>
    </w:p>
    <w:p>
      <w:pPr>
        <w:pStyle w:val="3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униципальной программы несут ответственность за достижение целевых показателей </w:t>
      </w:r>
      <w:r>
        <w:rPr>
          <w:rStyle w:val="12"/>
          <w:sz w:val="28"/>
          <w:szCs w:val="28"/>
        </w:rPr>
        <w:t>муниципальной программы; участвуют в привлечении средств краевого бюджета для выполнения мероприятий муниципальной программы; предоставляют в финансовый отдел администрации отчеты о реализации подпрограмм ежеквартально в срок до</w:t>
        <w:br/>
        <w:t>10 числа месяца, следующего за отчетным, и до 02 декабря дополнительный отчет о достижении показателей программы за 11 месяцев текущего года включительно.</w:t>
      </w:r>
    </w:p>
    <w:p>
      <w:pPr>
        <w:pStyle w:val="31"/>
        <w:shd w:fill="FFFFFF" w:val="clear"/>
        <w:spacing w:before="0" w:after="0"/>
        <w:ind w:right="400" w:firstLine="851"/>
        <w:jc w:val="both"/>
        <w:rPr>
          <w:sz w:val="28"/>
          <w:szCs w:val="28"/>
        </w:rPr>
      </w:pPr>
      <w:r>
        <w:rPr>
          <w:rStyle w:val="12"/>
          <w:sz w:val="28"/>
          <w:szCs w:val="28"/>
        </w:rPr>
        <w:t>Действие муниципальной программы прекращается по выполнению в установленные в ней сроки мероприятий подпрограмм, а также при досрочном их выполнении.</w:t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2135pt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С.В. Нестер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Нестеренко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щий объем финансирования составляет 9 886,9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тыс. рублей, 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977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2 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9 886,9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 2 277,1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 2 977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2 316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– 2 316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Из них средств краевого бюджета 0,00 тыс. руб.</w:t>
            </w:r>
          </w:p>
          <w:p>
            <w:pPr>
              <w:pStyle w:val="Normal"/>
              <w:ind w:right="-1" w:firstLine="567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  <w:p>
            <w:pPr>
              <w:pStyle w:val="Normal"/>
              <w:ind w:right="-284" w:hanging="0"/>
              <w:jc w:val="both"/>
              <w:rPr>
                <w:rStyle w:val="2135pt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С.В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_Hlk163569696"/>
            <w:bookmarkStart w:id="11" w:name="_Hlk136439654"/>
            <w:bookmarkStart w:id="12" w:name="_Hlk163569696"/>
            <w:bookmarkStart w:id="13" w:name="_Hlk136439654"/>
            <w:bookmarkEnd w:id="12"/>
            <w:bookmarkEnd w:id="13"/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Нестеренко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6 год составляет </w:t>
            </w:r>
            <w:r>
              <w:rPr>
                <w:color w:val="FF0000"/>
                <w:sz w:val="28"/>
                <w:szCs w:val="28"/>
                <w:shd w:fill="FFFFFF" w:val="clear"/>
              </w:rPr>
              <w:t>145 875,1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61 306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84 568,8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24 245,7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10 222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14 023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121 629,4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51 084,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70 545,4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С.В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Нестеренко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з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бъем финансовых ресурсов, предусмотренных на реализацию подпрограммы, на 2023-2025 год составляет </w:t>
            </w:r>
            <w:r>
              <w:rPr>
                <w:shd w:fill="FFFFFF" w:val="clear"/>
              </w:rPr>
              <w:t>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7</w:t>
            </w:r>
            <w:r>
              <w:rPr/>
              <w:t>27,6</w:t>
            </w:r>
            <w:r>
              <w:rPr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727,6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3 год -727,6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0,00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4 год -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С.В. Несте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bookmarkStart w:id="14" w:name="_Hlk163570574"/>
      <w:bookmarkEnd w:id="14"/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03"/>
      </w:tblGrid>
      <w:tr>
        <w:trPr>
          <w:trHeight w:val="52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Васюринского сельского поселения (Нестеренко)</w:t>
            </w:r>
          </w:p>
        </w:tc>
      </w:tr>
      <w:tr>
        <w:trPr>
          <w:trHeight w:val="50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 физическому развитию, спорту и молодежной политики Васюринского сельского поселения «Вектор»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Развитие массовой физической культуры, спорта и молодежной поли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в Васюринском сельском поселении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ого населения станицы.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мероприятий, проведенных для молодеж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участников, среди молодого поколения Васюринского сельского поселения, вовлеченных в молодежн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х участие в физкультурно -  оздоровительных мероприятия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проведенных фикультурно -  оздоровительных мероприятий  </w:t>
            </w:r>
          </w:p>
        </w:tc>
      </w:tr>
      <w:tr>
        <w:trPr>
          <w:trHeight w:val="4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6 год</w:t>
            </w:r>
          </w:p>
        </w:tc>
      </w:tr>
      <w:tr>
        <w:trPr>
          <w:trHeight w:val="67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овых ресурсов, предусмотренных на реализацию подпрограммы, на 2023-2026 год составляет 111 682,6 тыс. рублей,</w:t>
            </w: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– 111 682,6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местного бюджета 17 953,3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-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17 953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Из них средств краевого бюджета 93 729,3 тыс. рублей, в том числе по годам: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023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4 год -93 729,3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5 год -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 год – 0,00 тыс. руб.</w:t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з них средств федерального бюджета 0,00 тыс. руб.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С.В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_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0"/>
        <w:gridCol w:w="48"/>
        <w:gridCol w:w="1347"/>
        <w:gridCol w:w="70"/>
        <w:gridCol w:w="851"/>
        <w:gridCol w:w="9"/>
        <w:gridCol w:w="1550"/>
        <w:gridCol w:w="284"/>
        <w:gridCol w:w="296"/>
        <w:gridCol w:w="1121"/>
        <w:gridCol w:w="425"/>
        <w:gridCol w:w="179"/>
        <w:gridCol w:w="955"/>
        <w:gridCol w:w="425"/>
        <w:gridCol w:w="180"/>
        <w:gridCol w:w="955"/>
        <w:gridCol w:w="424"/>
        <w:gridCol w:w="211"/>
        <w:gridCol w:w="1349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4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 г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1 «Развитие массовой физической культуры, спорта и молодежной политики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550           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надзо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в форме экспертного сопровождения рассчитан на основании постановления Правительства РФ от 05.03.2007г. 145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ректировке проектной и рабочей документации по объекту «Комплек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ных сооружений по адресу: Динской район, ст. Васюринская. Этап 1 Строительство Спортивного комплекса» для прохождения экспер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 в ГАУ КК «Краснодаркрайгосэкспертиза»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3: 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4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С.В. Нестер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1701"/>
        <w:gridCol w:w="1417"/>
        <w:gridCol w:w="1324"/>
        <w:gridCol w:w="1370"/>
        <w:gridCol w:w="1275"/>
        <w:gridCol w:w="1276"/>
        <w:gridCol w:w="170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Подпрограмма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Развитие массовой физической культуры, спорта и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№ 2: 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8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30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56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2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2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1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4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дпрограмма №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оекта капитального ремонта на объект:»Комплекс спортив-ных сооружений.Этап 2. «Благоустройство территории и капитальный ре-монт раздевалки стадиона им. Чапаева» по адресу:ст. Васюринская ул. Ин-тернациональная д.59 корпус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4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68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5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2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1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1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22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8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2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5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3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084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27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С.В. Несте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_Hlk136439220"/>
      <w:bookmarkStart w:id="16" w:name="_Hlk136439220"/>
      <w:bookmarkEnd w:id="16"/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спортивного комплекса»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32"/>
        <w:gridCol w:w="1759"/>
        <w:gridCol w:w="1610"/>
        <w:gridCol w:w="1285"/>
        <w:gridCol w:w="1285"/>
        <w:gridCol w:w="1285"/>
        <w:gridCol w:w="1109"/>
        <w:gridCol w:w="1276"/>
        <w:gridCol w:w="1353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-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45 28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61 3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83 98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23 65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0 22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3 43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121 6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70 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й надзо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же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/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875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06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568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естный бюджет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4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22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3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62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8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545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С.В. Нестеренко</w:t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7" w:name="_Hlk160534807"/>
            <w:bookmarkEnd w:id="17"/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ая подпрограмма: «Развитие массовой физической культуры, спорта и молодежной политики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ющих участие в физкультурно- оздоровитель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500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физкультурно- оздоровительных мероприятия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С.В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right="-284" w:hanging="0"/>
        <w:jc w:val="center"/>
        <w:rPr/>
      </w:pPr>
      <w:bookmarkStart w:id="18" w:name="_Hlk136439515"/>
      <w:bookmarkEnd w:id="18"/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</w:t>
      </w:r>
      <w:r>
        <w:rPr/>
        <w:t>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bookmarkStart w:id="19" w:name="_Hlk136439373"/>
            <w:r>
              <w:rPr/>
              <w:t>Изготовление про-екта капитального ремонта на объ-ект:»Комплекс спортив-ных соору-жений.Этап 2. «Бла-гоустройство тер-ритории и капи-тальный ре-монт раздевалки стадиона им. Чапаева» по ад-ресу:ст. Васюрин-ская ул. Ин-тернациональная д.59 корпус А</w:t>
            </w:r>
            <w:bookmarkEnd w:id="1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С.В. Нестеренко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701"/>
        <w:gridCol w:w="1417"/>
        <w:gridCol w:w="1324"/>
        <w:gridCol w:w="1370"/>
        <w:gridCol w:w="425"/>
        <w:gridCol w:w="1276"/>
        <w:gridCol w:w="255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4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 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 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Мероприятие1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5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58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85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2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контроль объекта </w:t>
            </w:r>
            <w:r>
              <w:rPr/>
      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68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53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2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С.В. Нестеренко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20" w:name="_Hlk163640143"/>
            <w:bookmarkEnd w:id="20"/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</w:t>
      </w:r>
      <w:r>
        <w:rPr/>
        <w:t>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</w:rPr>
              <w:t>Муниципальная подпрограмма: ««Изготовление проекта капитального ремонта на объект: «Комплекс спортивных сооружений. Этап 2. «Благо-устройство территории и капитальный ремонт раздевалки стадиона им. Чапаева» по адресу: ст. Васюринская ул. Интернациональная д.59 корпус А»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зготовление проекта капитального ремонта на объект: «Комплекс спортивных сооружений. Этап 2. «Благоустройство территории и капитальный ремонт раздевалки стадиона им. Чапаева» по адресу: ст. Васюринская ул. Интернациональная д.59 корпус 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С.В. Нестеренко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ind w:left="142" w:right="-1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05" w:leader="none"/>
        </w:tabs>
        <w:ind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/>
      </w:r>
      <w:bookmarkStart w:id="21" w:name="_Hlk136439459"/>
      <w:bookmarkStart w:id="22" w:name="_Hlk136439459"/>
      <w:bookmarkEnd w:id="22"/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троительство спортивного комплекса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3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№ 2: «Строительство спортивного комплекса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спортивного комплекса: «Комплекс спортивных сооружений по адресу: Динской район, ст. Васюринская. Этап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С.В. Нестеренко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bookmarkStart w:id="23" w:name="_Hlk136439459"/>
      <w:bookmarkEnd w:id="23"/>
      <w:r>
        <w:rPr>
          <w:b/>
          <w:color w:val="2D2D2D"/>
          <w:sz w:val="28"/>
          <w:szCs w:val="28"/>
          <w:shd w:fill="FFFFFF" w:val="clear"/>
        </w:rPr>
        <w:t>ПЕРЕЧЕНЬ ОСНОВНЫХ МЕРОПРИЯТИЙ</w:t>
      </w:r>
      <w:r>
        <w:rPr>
          <w:b/>
          <w:sz w:val="28"/>
          <w:szCs w:val="28"/>
        </w:rPr>
        <w:t xml:space="preserve"> ПОД</w:t>
      </w:r>
      <w:r>
        <w:rPr>
          <w:b/>
          <w:color w:val="2D2D2D"/>
          <w:sz w:val="28"/>
          <w:szCs w:val="28"/>
          <w:shd w:fill="FFFFFF" w:val="clear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ссовой физической культуры, спорта и молодежной поли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312"/>
        <w:gridCol w:w="2297"/>
        <w:gridCol w:w="1615"/>
        <w:gridCol w:w="1289"/>
        <w:gridCol w:w="1289"/>
        <w:gridCol w:w="1288"/>
        <w:gridCol w:w="1287"/>
        <w:gridCol w:w="1844"/>
        <w:gridCol w:w="1596"/>
      </w:tblGrid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Объем финансирования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реализации 20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реализации 20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 год реализа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едоставление субсидий учреждению на оплату труда с начислениями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ыплата з/п с начислениям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ПСП «Вектор»</w:t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8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2,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4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 844,0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роприятие 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учреждению на иные выплаты за исключением фонда оплаты труда лицам, привлекаемым для выполнения отдельных полномочий</w:t>
            </w:r>
          </w:p>
          <w:p>
            <w:pPr>
              <w:pStyle w:val="Normal"/>
              <w:spacing w:lineRule="auto" w:line="2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color w:val="FF0000"/>
                <w:sz w:val="22"/>
                <w:szCs w:val="22"/>
              </w:rPr>
              <w:t xml:space="preserve">питание спортсменов, а также судейство на соревнованиях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5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 Предоставление субсидий учреждению расходы на закупку товаров, работ, услуг для обеспечения муниципальных нуж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лючение муниципальных контрактов согласно 44 ФЗ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312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4 Предоставление субсидий учреждению уплаты налогов, сборов и иных платеж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плата налога на имущество 4 выпла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а экологию 4 выплаты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1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86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7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2 316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С.В. Нестеренко</w:t>
      </w:r>
    </w:p>
    <w:p>
      <w:pPr>
        <w:pStyle w:val="Normal"/>
        <w:ind w:left="142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142" w:right="-1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12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___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юринского сельского поселения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</w:t>
            </w:r>
          </w:p>
          <w:p>
            <w:pPr>
              <w:pStyle w:val="Normal"/>
              <w:ind w:left="-108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ОД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850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ind w:left="-108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одпрограмма: 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массовой физической культуры, спорта и молодежной политики в Васюринском сельском поселен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условий, обеспечивающих возможность для жителей Васюринского по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азвитие и укрепление материально-технической базы муниципального бюджетного учреждени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-Вовлечение в социальную практику и информирование о потенциальных возможностях развития молодежи молодого населения станицы.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омплекс спортивных сооружений. Этап 2. Капитальный ремонт раздевалки стадиона им. В.И. Чапаева и благоустройство территории, расположенных по адресу: станица Васюринская, ул. Интернациональная, 59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         С.В. Нестеренко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2135pt">
    <w:name w:val="2135pt"/>
    <w:basedOn w:val="Style13"/>
    <w:qFormat/>
    <w:rPr/>
  </w:style>
  <w:style w:type="character" w:styleId="12">
    <w:name w:val="1"/>
    <w:basedOn w:val="Style13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5:00Z</dcterms:created>
  <dc:creator>Коновал Галина Анатольевна</dc:creator>
  <dc:description/>
  <cp:keywords/>
  <dc:language>en-US</dc:language>
  <cp:lastModifiedBy>11_кабинет_03</cp:lastModifiedBy>
  <cp:lastPrinted>2024-05-26T15:55:00Z</cp:lastPrinted>
  <dcterms:modified xsi:type="dcterms:W3CDTF">2024-05-28T08:26:00Z</dcterms:modified>
  <cp:revision>162</cp:revision>
  <dc:subject/>
  <dc:title>ПРОЕКТ</dc:title>
</cp:coreProperties>
</file>