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155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 конкурса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Васюринского  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(в редакции от 10.03.2016 № 163, от 11.10.2017 № 301), 19.11.2018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администрация Васюринского сельского поселения Динского района в лице отдела ЖКХ и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права на размещение НТО устанавливается дл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хвои (елочный базар) - до 1 месяц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искусственных цветов - до 2 месяцев;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мороженого, сладкой ваты, попкорна, прохладительных напитков - до 5 месяце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бахчевых культур - до 5 месяцев;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, функционирующих в весенне-летний период, - до 7 месяце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живой рыбы - до 11 месяце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книгопечатной продукции - до 11 месяце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по реализации продуктов питания, молочной и сельскохозяйственной продукции  - до 11 месяцев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и выписка из плана (дислокации) НТО на территории Васюринского сельского поселения размещаются на интернет-сайте администрации Васюринского сельского поселения Динского райо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.vasyurinskay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в администрации Васюринского сельского поселения Динского района: ст. Васюринская, ул. Луначарского, 94-а кабинет № 12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(в редакции от 10.03.2016 № 163, от 11.10.2017 № 301) (далее - заявление) с приложением документов, не позднее 10.11.2018 год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 заявитель направляет или представляет в администрацию Васюринского сельского поселения Динского района заявление с приложение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spacing w:lineRule="atLeast" w:line="155" w:before="0" w:after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ов, содержащих сведения, подтверждающие соответствие заявителя конкурсным условиям:</w:t>
            </w:r>
          </w:p>
          <w:p>
            <w:pPr>
              <w:pStyle w:val="Normal"/>
              <w:spacing w:lineRule="atLeast" w:line="155" w:before="0" w:after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3495"/>
              <w:gridCol w:w="4905"/>
            </w:tblGrid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  <w:br/>
                    <w:t>п/п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ного условия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по внешнему виду НТО и прилегающей территории в едином архитектурно-дизайнерском стиле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дукции общественного питания, сельскохозяйственной продукции и продукции её переработки сельхозтоваропроизводителями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ление налогового органа о возможности применения системы налогообложения для сельскохозяйственных товаропроизводителей;</w:t>
                  </w:r>
                </w:p>
                <w:p>
                  <w:pPr>
                    <w:pStyle w:val="Normal"/>
                    <w:spacing w:lineRule="atLeast" w:line="155" w:before="0" w:after="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об уплате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Единого сельскохозяйственного налог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за отчётный квартал текущего года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устанавливающие документы на земельный участок для производства сельскохозяйственной продукции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наличие производственных мощностей для производства и переработки сельскохозяйственной продукции, продукции общественного питания и т.д.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поверенных технических средств измерения (весов, мерных ёмкостей)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проведение поверки технических средств измерения (весов, мерных ёмкостей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4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ности, награды, участие в системах сертификации, договор на право размещения НТО на территории Динского сельского поселения Динского района, заключённый на предшествующие периоды и др.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могут быть приложены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и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Единого государственного реестра юридических лиц или нотариально заверенная копия такой выписки (для юридического лица) ил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выпис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, выданная не более чем за 30 дней до дня объявления о проведении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равка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заявителем документов, указанных в подпунктах 1) и 2) предыдущего абзаца, Отдел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тдел в письменной форм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азмещения НТО, по которым подаётся заявление, в соответствии с Планом размещения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не должен находиться в процессе ликвидации или признания неплатё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Российской Федерации об административных правонарушениях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вскрытия конвертов с заявками на участие в Конкурсе: 13.11.2018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19.11.2018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23.10.2018 по 10.11.2018, понедельник - четверг с 08:00 до 17:00 перерыв с 12:00 до 13:00, пятница с 08:00 до 16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spacing w:lineRule="atLeast" w:line="155" w:before="0" w:after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е Васюринского сельского   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Динского район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(домашний) адрес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едприятия 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заявителя ___________________ контактный телефон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рассмотреть на заседании конкурсной комиссии по предоставлению права размещения нестационарных торговых объектов на территории Васюринского сельского поселения Динского района возможность размещения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пециализация: фрукты, бахчевые культуры, продовольственные товары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а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заявлением подтверждаем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 ___ г.                                    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                 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одачи заявления)                                                                                 (Ф.И.О., подпись предпринимателя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 ___ г.                                     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      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ринятия заявления)                                                                                         (Ф.И.О., подпись принявшего заявление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15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706"/>
        <w:gridCol w:w="1092"/>
      </w:tblGrid>
      <w:tr>
        <w:trPr>
          <w:trHeight w:val="79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sz w:val="13"/>
              </w:rPr>
              <w:t> 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92" w:type="dxa"/>
            <w:tcBorders/>
            <w:tcMar>
              <w:right w:w="1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55" w:before="0" w:after="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лана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(дислокации) нестационарных торговых объектов, предусмотренных к размещению на территории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Васюринского сельского поселения Динского района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63"/>
        <w:gridCol w:w="1418"/>
        <w:gridCol w:w="1417"/>
        <w:gridCol w:w="1559"/>
        <w:gridCol w:w="2458"/>
        <w:gridCol w:w="2268"/>
        <w:gridCol w:w="1134"/>
      </w:tblGrid>
      <w:tr>
        <w:trPr/>
        <w:tc>
          <w:tcPr>
            <w:tcW w:w="15168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D:%5C%D0%9C%D0%BE%D0%B8%20%D0%94%D0%BE%D0%BA%D1%83%D0%BC%D0%B5%D0%BD%D1%82%D1%8B%5C%D0%9C%D0%BE%D0%B8%20%D0%94%D0%BE%D0%BA%D1%83%D0%BC%D0%B5%D0%BD%D1%82%D1%8B%5C%D0%90%D0%BD%D1%82%D0%BE%D0%BD%D0%BE%D0%B2%D0%B0%5C%D0%9D%D0%A2%D0%9E%20%D1%81%D1%85%D0%B5%D0%BC%D1%8B%202015%5C%D0%A1%D1%85%D0%B5%D0%BC%D0%B0%20%D1%82%D0%B5%D0%BA%D1%81%D1%82%D0%BE%D0%B2%D0%B0%D1%8F%20%D1%87%D0%B0%D1%81%D1%82%D1%8C%20%D0%BD%D0%B0%2020.02.2015.doc" \l "sub_1111%23sub_1111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 (да /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ериод функционированиянестационарного торгового объекта (постоянно или сезонно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 ____ по ____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left="34" w:righ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Васюринская, угол улиц Железнодорожной и Ставского (около магазина ИП Топч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напротив дома Ставского, 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ры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, 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 по 01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 по 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, 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 по 01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 по 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безалкогольные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п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около дома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п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Луначарского и Западной (напротив дома по ул. Западная,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К-Маркса и Луначарского (напротив дома № 1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Васюринская, улица Матвеевская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(в районе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(в районе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(в районе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Редутская, напротив дома №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/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 безалкогольные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мороженное, попкорн, безалкогольные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 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мороженное, попкорн, безалкогольные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 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yperlink" Target="garantf1://10800200.200261" TargetMode="External"/><Relationship Id="rId4" Type="http://schemas.openxmlformats.org/officeDocument/2006/relationships/hyperlink" Target="garantf1://70059344.1100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4:00Z</dcterms:created>
  <dc:creator>Коротаев</dc:creator>
  <dc:description/>
  <cp:keywords/>
  <dc:language>en-US</dc:language>
  <cp:lastModifiedBy>Приходченко</cp:lastModifiedBy>
  <dcterms:modified xsi:type="dcterms:W3CDTF">2018-10-22T05:32:00Z</dcterms:modified>
  <cp:revision>3</cp:revision>
  <dc:subject/>
  <dc:title/>
</cp:coreProperties>
</file>