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ю юридических лиц и индивидуальных предпринимателей!</w:t>
            </w:r>
          </w:p>
          <w:p>
            <w:pPr>
              <w:pStyle w:val="Normal"/>
              <w:spacing w:lineRule="atLeast" w:line="155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роведении конкурса на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я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04.06.2019 № 139 «О размещении нестационарных торговых объектов на территории Васюринского  сельского поселения Динского района, 12.12.2019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дминистрация Васюринского сельского поселения Динского района в лице отдела ЖКХ и 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(далее –НТО)  в соответствии с утвержденной схемой нестационарных торговых объектов на территории муниципального образования Динской район.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bookmarkStart w:id="0" w:name="sub_1006"/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права на размещение НТО устанавливае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сезонных Н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функционирующие в весенне-летний период, - до семи месяцев (с 1 апрел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реализации бахчевых культур - до четырёх месяцев (с 1 июл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реализации кваса из кег в розлив - до шести месяцев (с 1 ма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функционирующие в осенне-зимний период, - до пяти месяцев (с 1 ноября по 31 март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реализации хвойных деревьев и новогодних игрушек - до одного месяца (с 1 декабря по 31 дека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езонных Н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ов и павильонов, торгово-остановочных комплексов - до одного года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 04.06.2019 № 139 «О размещении нестационарных торговых объектов на территории Васюринского  сельского поселения Динского района (далее - заявление) с приложением документов, не позднее 29.11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2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заявитель направляет или представляет  организатору Конкурса заявление с приложением следующи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22"/>
            <w:bookmarkStart w:id="3" w:name="sub_1022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222"/>
            <w:bookmarkStart w:id="5" w:name="sub_1022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02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) документов, содержащих сведения, подтверждающие соответствие заявителя конкурсным услов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262"/>
              <w:gridCol w:w="4961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онкурсного услов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оверенных технических средств измерения (весов, мерных ёмкостей, мерной линейк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" w:name="sub_40"/>
                  <w:r>
                    <w:rPr>
                      <w:rFonts w:cs="Times New Roman" w:ascii="Times New Roman" w:hAnsi="Times New Roman"/>
                    </w:rPr>
                    <w:t>3.</w:t>
                  </w:r>
                  <w:bookmarkEnd w:id="7"/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на право размещения НТО на территории Васюринског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Динского район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предложение за право на размещение нестационарного торгового объект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Васюринского сельского поселения Динского района, и оформленный на бланке, утверждённом постановлением администрации Васюринского сельского поселения Динского райо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02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предоставить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юридических лиц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. </w:t>
            </w:r>
          </w:p>
          <w:p>
            <w:pPr>
              <w:pStyle w:val="Normal"/>
              <w:rPr/>
            </w:pPr>
            <w:bookmarkStart w:id="9" w:name="sub_102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rPr/>
            </w:pPr>
            <w:bookmarkStart w:id="10" w:name="sub_10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Конкурса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02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025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025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отсутствие у участника Конкурса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вскрытия конвертов с заявками на участие в Конкурсе: 02.12.2019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12.12.2019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9.11.2019 по 29.12.2019, понедельник - четверг с 08:00 до 16:00 перерыв с 12:00 до 13:00, пятница с 08:00 до 15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ов (кроме хвои) с 01.01.2020г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4896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Конкурсную комиссию по предоставлению права на размещение НТО на территории Васюринского сельского поселения Динского района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vertAlign w:val="subscrip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Заявитель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местонахождения 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руководителя предприятия 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заявителя _________________ контактный телефон 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РН 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электронной почты: __________________________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шу Вас рассмотреть на заседании Конкурсной комиссии по предоставлению права на размещение нестационарных торговых объектов на территории Васюринского сельского поселения Динского района возможность размещения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ind w:hanging="14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специализация: фрукты, бахчевые культуры, продовольственные  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товары и т.д.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адресам: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адрес месторасположения объекта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________________________________________________________________ (адрес месторасположения объекта)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__ 20 ___ г.                             _______________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одачи заявления)                                                    (Ф.И.О., подпись предпринимателя                  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 20 ___ г.                                ______________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ринятия заявления)                                                     (Ф.И.О., подпись принявшего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заявление)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и ___________________________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ыписка из схемы нестационарных торговых объектов на территории муниципального образования Динской район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1418"/>
        <w:gridCol w:w="1417"/>
        <w:gridCol w:w="1559"/>
        <w:gridCol w:w="2458"/>
        <w:gridCol w:w="2268"/>
        <w:gridCol w:w="1134"/>
      </w:tblGrid>
      <w:tr>
        <w:trPr/>
        <w:tc>
          <w:tcPr>
            <w:tcW w:w="15168" w:type="dxa"/>
            <w:gridSpan w:val="8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tbl>
            <w:tblPr>
              <w:tblW w:w="1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860"/>
              <w:gridCol w:w="1600"/>
              <w:gridCol w:w="960"/>
              <w:gridCol w:w="1900"/>
              <w:gridCol w:w="2440"/>
              <w:gridCol w:w="1680"/>
              <w:gridCol w:w="1660"/>
            </w:tblGrid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/п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ный ориентир - место размещения нестационарного торгового объекта (фактический адрес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нестационарного торгового объекта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</w:rPr>
      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      </w:r>
                  <w:r>
                    <w:rPr>
                      <w:b/>
                      <w:b/>
                      <w:bCs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b/>
                      <w:b/>
                      <w:bCs/>
                    </w:rPr>
                    <w:t>*</w:t>
                  </w:r>
                  <w:r>
                    <w:rPr>
                      <w:b/>
                      <w:b/>
                      <w:bCs/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ъект малого или среднего предпринимательства (да / нет)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земельного участка/ торгового объекта/ количество рабочих мест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зация нестационарного торгового объекта (с указанием ассортимента реализуемой продукции, оказываемой услуги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иод функционированиянестационарного торгового объекта (постоянно или сезонно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с ____ по ____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Железнодорожной и Ставского (около магазина ИП Топчий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кв.м/1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одоовощная продукция и продукция сельскохозяйственной переработк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угол улиц Железнодорожной и Ставского (около магазина ИП Топчий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 кв.м/1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альный (продовольственные, непродовольственные товары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 угол улиц Луначарского и Западной (напротив дома по ул. Западная, 50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хчевой разва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в.м./10 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хчевые культу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июн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Луначарского и Западной (напротив дома по ул. Западная, 50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кв.м/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женое, прохладительные  напитки, ква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Западная напротив дома № 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ос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кв.м/1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альный (продовольственные, непродовольственные товары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 Луначарского и К-Маркса (напротив дет.сада «Огонек»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кв.м/3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женое, прохладительные  напитки, ква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 Луначарского и К-Маркса (напротив дет.сада «Огонек»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хчевой разва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в.м/10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хчевые культу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июн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угол улиц  Ставского и Северной (напротив дома Ставского, 49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кв.м/14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одоовощная продукция и продукция сельскохозяйственной переработк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угол улиц  Ставского и Северной (напротив дома Ставского, 49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кв.м/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женое, прохладительные  напитки, ква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угол улиц  Ставского и Северной (напротив дома Ставского, 49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очный базар  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кв.м/6кв.м/1   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войные деревья     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декабря - 31 декабря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угол улиц  Ставского и Северной (напротив дома Ставского, 49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кусственные цве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апреля - 30 июн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 угол улиц Ставского и Северной (около дома Ставского, 47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в.м/10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одоовощная продукция и продукция сельскохозяйственной переработк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 угол улиц Ставского и Северной (около дома Ставского, 47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кв.м/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женое, прохладительные  напитки, ква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угол улиц Ставского и Северной (около дома Ставского,47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тоцистер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вая рыб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Ставского и Северной (около дома Ставского, 47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очный базар  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кв.м/6кв.м/1   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войные деревья     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декабря - 31 декабря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Ставского и Северной (около дома Ставского, 47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кусственные цве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апреля - 30 июн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Ставского около дома № 4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кв.м/1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ниверсальный (продовольственные, непродовольственные товары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    угол улиц Ставского и Северной (около дома Ставского, 36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лочный базар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кв.м/1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войные деревья     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декабря - 31 декабря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 угол улиц Ставского и Северной (около дома Ставского, 36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кусственные цве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апреля - 30 июн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 угол улиц Ставского и Северной (около дома Ставского, 36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ос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кв.м/2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женое, прохладительные  напитки, ква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 угол улиц Ставского и Северной (около дома Ставского, 36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тоцистер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вая рыб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угол улиц  Ставского и Северной (около дома Ставского, 36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ос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одоовощная продукция и продукция сельскохозяйственной переработк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 угол улиц Луначарского и Западной (напротив дома по ул. Западная, 50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кв.м/20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 угол улиц К-Маркса и Луначарского (напротив дома № 177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кв.м/20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Матвеевская,2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кв.м/20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Ставского (в районе магазина «Магнит»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кв.м/20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Ставского (в районе магазина «Магнит»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в.м/10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Ставского (в районе магазина «Магнит»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в.м/10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иодическая печатная  продукц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Редутская, напротив дома № 6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кв.м/15кв.м/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Ставского и Луначарского (рядом с Центральным парком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вильо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в.м/10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гол улиц Ставского и Луначарского (напротив входа в Центральный парк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ос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кв.м/10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овольственные това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Ставского,10-Б (Центральный парк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пкорн, сладкая вата, мороженное, прохладительные напитки, квас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ица Васюринская, улица Ставского,10-Б (Центральный парк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рговая палат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кв.м/6кв.м/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ая - 31 октябр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5" w:before="0" w:after="21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9346.26" TargetMode="External"/><Relationship Id="rId3" Type="http://schemas.openxmlformats.org/officeDocument/2006/relationships/hyperlink" Target="garantf1://70059344.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7:00Z</dcterms:created>
  <dc:creator>Коротаев</dc:creator>
  <dc:description/>
  <cp:keywords/>
  <dc:language>en-US</dc:language>
  <cp:lastModifiedBy>Приходченко</cp:lastModifiedBy>
  <cp:lastPrinted>2019-06-10T09:41:00Z</cp:lastPrinted>
  <dcterms:modified xsi:type="dcterms:W3CDTF">2019-11-14T06:24:00Z</dcterms:modified>
  <cp:revision>5</cp:revision>
  <dc:subject/>
  <dc:title/>
</cp:coreProperties>
</file>