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оответствии с постановлением администрации Васюринского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19.03.2018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, функционирующих в весенне-летний период, - до 7 месяцев (с 1 апрел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бахчевых культур - до 5 месяцев (с 1 июня по 31 октября)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ля объектов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ы, мороженного, попкорна, безалкогольных напит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- до 6 месяцев (с 1 ма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живой рыбы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сельскохозяйственной продукции 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продуктов питания с автолавки - до 11 месяцев (с 1 февраля по 31 декабря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далее - заявление) с приложением документов, не позднее 12.03.2018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2) документов, содержащих сведения, подтверждающие соответствие заявителя конкурсным условиям:</w:t>
            </w:r>
          </w:p>
          <w:tbl>
            <w:tblPr>
              <w:tblW w:w="10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656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252525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вскрытия конвертов с заявками на участие в Конкурсе: 13.03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19.03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 12.02.2018 по 12.03.2018 (включительно)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иска из плана (дислокации) размещения нестационарных торговых объектов</w:t>
      </w:r>
    </w:p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126"/>
        <w:gridCol w:w="1369"/>
        <w:gridCol w:w="3025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гол улиц Железнодорожной и Ставского (около магазина ИП Топч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х проду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3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/14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, торговая палат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безалкогольные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 /6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 Васюринская, улица Редутская, напротив дома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в.м/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8:00Z</dcterms:created>
  <dc:creator>Коротаев</dc:creator>
  <dc:description/>
  <cp:keywords/>
  <dc:language>en-US</dc:language>
  <cp:lastModifiedBy>Приходченко</cp:lastModifiedBy>
  <dcterms:modified xsi:type="dcterms:W3CDTF">2018-03-12T11:35:00Z</dcterms:modified>
  <cp:revision>4</cp:revision>
  <dc:subject/>
  <dc:title/>
</cp:coreProperties>
</file>